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  <w:lang w:val="ru-RU" w:eastAsia="ru-RU"/>
        </w:rPr>
      </w:pPr>
      <w:bookmarkStart w:id="0" w:name="_Hlk115962045"/>
      <w:r>
        <w:rPr>
          <w:sz w:val="26"/>
          <w:szCs w:val="26"/>
          <w:lang w:val="ru-RU" w:eastAsia="en-US"/>
        </w:rPr>
        <w:drawing>
          <wp:inline distT="0" distB="0" distL="0" distR="0">
            <wp:extent cx="6667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6"/>
          <w:szCs w:val="26"/>
          <w:lang w:val="ru-RU" w:eastAsia="ru-RU"/>
        </w:rPr>
        <w:t xml:space="preserve">      </w:t>
      </w:r>
      <w:r>
        <w:rPr>
          <w:b/>
          <w:sz w:val="26"/>
          <w:szCs w:val="26"/>
          <w:lang w:val="ru-RU" w:eastAsia="ru-RU"/>
        </w:rPr>
        <w:t>«К</w:t>
      </w:r>
      <w:r>
        <w:rPr>
          <w:rFonts w:cs="Arial" w:ascii="Arial" w:hAnsi="Arial"/>
          <w:b/>
          <w:sz w:val="26"/>
          <w:szCs w:val="26"/>
          <w:lang w:val="ru-RU" w:eastAsia="ru-RU"/>
        </w:rPr>
        <w:t>Ö</w:t>
      </w:r>
      <w:r>
        <w:rPr>
          <w:b/>
          <w:sz w:val="26"/>
          <w:szCs w:val="26"/>
          <w:lang w:val="ru-RU" w:eastAsia="ru-RU"/>
        </w:rPr>
        <w:t>ЖМУДОР»                                                        АДМИНИСТРАЦ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СИКТ ОВМÖДЧÖМИНСА                                        СЕЛЬСКОГО ПОСЕЛЕНИЯ</w:t>
      </w:r>
    </w:p>
    <w:p>
      <w:pPr>
        <w:pStyle w:val="Normal"/>
        <w:tabs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20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ШУӦ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</w:t>
      </w:r>
      <w:r>
        <w:rPr>
          <w:b/>
          <w:bCs/>
          <w:sz w:val="28"/>
          <w:szCs w:val="28"/>
          <w:lang w:val="ru-RU" w:eastAsia="ru-RU"/>
        </w:rPr>
        <w:t xml:space="preserve">от 02 мая 2024 года                                                                                  №11 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сельского поселения «Кожмудор»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квартал 2024 год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Руководствуясь Бюджетным кодексом Российской Федерации, во исполнение решения Совета СП «Кожмудор» от 01.06.2022 г. № 5-12/40 «Об утверждении Положения о бюджетном процессе в муниципальном образовании сельского поселения «Кожмудор»», рассмотрев итоги исполнения бюджета муниципального образования сельского поселения «Кожмудор» за 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 квартал 2024 года, администрация сельского поселения «Кожмудор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Утвердить отчет об исполнении бюджета муниципального образования сельского поселения «Кожмудор»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24 года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 Представить отчет об исполнении бюджета муниципального образования сельского поселения «Кожмудор»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24 года в Совет сельского поселения «Кожмудор» и Контрольно-счетной палате МО МР «Усть-Вымски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Кожмудор»                                           Д.И. Турбылев</w:t>
      </w:r>
    </w:p>
    <w:p>
      <w:pPr>
        <w:pStyle w:val="Normal"/>
        <w:rPr>
          <w:sz w:val="23"/>
          <w:szCs w:val="28"/>
          <w:lang w:val="ru-RU"/>
        </w:rPr>
      </w:pPr>
      <w:r>
        <w:rPr>
          <w:sz w:val="23"/>
          <w:szCs w:val="28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/>
      </w:pPr>
      <w:r>
        <w:rPr>
          <w:sz w:val="23"/>
          <w:lang w:val="ru-RU"/>
        </w:rPr>
        <w:t>ИНФОРМАЦИЯ об исполнении бюджета СП Кожмудор за 1 квартал 2024 года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 xml:space="preserve">Уточненный план бюджета СП Кожмудор за 1 квартал 2024 года исполнен на 17,1 % по доходам и 16,4 % по расходам. 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Всего доходов поступило 2 172,2 тыс. руб. при годовом плане 12 691,7 тыс. руб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 xml:space="preserve">Без учета безвозмездных поступлений в бюджет сельского поселения поступило 116,1 тыс. руб. собственных доходов (при годовом плане 359,0 тыс. руб.) или 32,3 %. 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  <w:r>
        <w:rPr>
          <w:sz w:val="23"/>
          <w:lang w:val="ru-RU"/>
        </w:rPr>
        <w:t>Удельный вес в общем объеме собственных доходов составляет: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- доходы от компенсации затрат государства – 62,0 % или 72,0 тыс. руб.;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- налог на доходы физических лиц – 16,1 %, или 18,7 тыс. руб.;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- доходы от использования имущества – 10,6 % или 12,3 тыс. руб.;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- земельный налог – 7,4 % или 8,6 тыс. руб.;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- налог на имущество физических лиц – 5,2 % или 6,0 тыс. руб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  <w:r>
        <w:rPr>
          <w:sz w:val="23"/>
          <w:lang w:val="ru-RU"/>
        </w:rPr>
        <w:t>- по единому сельскохозяйственному налогу произведен возврат – 1,8 тыс. руб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- госпошлина – 0,3 % или 0,3 тыс. руб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Из бюджетов других уровней поступило безвозмездных средств в размере 2 056,1 тыс. руб. при годовом плане 12 691,7 тыс. руб., или 17,1 %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 xml:space="preserve">Из них поступили: 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 xml:space="preserve">- дотация на выравнивание бюджетной обеспеченности поселению за счет средств РК – 28,0 тыс. руб.; 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- дотация бюджетам сельских поселений на выравнивание бюджетной обеспеченности из бюджетов муниципальных районов – 610,1 тыс. руб.;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- субвенции на выполнение передаваемых полномочий Республики Коми – 25,3 тыс. руб.;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- субвенции на осуществление первичного воинского учета на территориях, где отсутствуют военные комиссариаты – 20,4 тыс. руб.;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107,0 тыс. руб.;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- межбюджетные трансферты, передаваемые из бюджета муниципального района на осуществление полномочий по организации регулярных перевозок пассажиров и багажа автомобильным транспортом на территории МО МР "Усть-Вымский" – 369,2 тыс. руб.;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- межбюджетные трансферты, передаваемые из бюджета муниципального района на осуществление полномочий по организации ритуальных услуг и содержанию мест захоронения 13,9 тыс. руб.;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- прочие межбюджетные трансферты – 847,0 тыс. руб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 xml:space="preserve">Годовой уточненный план дефицита бюджета установлен в сумме 0,0 тыс. руб. Фактически по состоянию на 01.04.2024 г. профицит составил 84,8 тыс. руб. 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Общая сумма расходов местного бюджета за 1 квартал 2024 года составила 2 087,4 тыс. руб., при годовом плане 12 691,7 тыс. руб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Исполнение бюджета по отраслям: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Общегосударственные вопросы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 xml:space="preserve">Расходы по данному разделу в целом составили 1 161,0 тыс. руб., при годовом плане 5 380,3 тыс. руб. Удельный вес расходов на управление составляет 55,6 % общей суммы расходов местного бюджета. 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Расходы по содержанию администрации поселения составили 936,9 тыс. руб., из них: оплата труда с начислениями главы поселения, муниципальных служащих, обслуживающего персонала 623,2 тыс. руб., командировочные расходы – 38,9 тыс. руб., оплата коммунальных услуг – 178,7 тыс. руб., услуги связи –11,1 тыс. руб., работы, услуги по содержанию имущества – 34,9 тыс. руб., прочие работы, услуги – 43,2 тыс. руб., увеличение стоимости материальных запасов – 6,3 тыс. руб., уплата прочих налогов, сборов– 0,6 тыс. руб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Расходы на осуществление первичного воинского учета на территориях, где отсутствуют военные комиссариаты, составили 20,4 тыс. руб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Расходы по перечислению межбюджетных трансфертов муниципальному району на осуществление части переданных полномочий составили 47,4 тыс. руб. или 25 % годового плана, в том числе на осуществление полномочий поселений: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- по формированию, исполнению и контролю за исполнением бюджета поселения – 32,9 тыс. руб.;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- по осуществлению внешнего муниципального финансового контроля – 9,4 тыс. руб.,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- по формированию архивных фондов поселения – 5,1 тыс. руб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Средств резервного фонда направлены на выплату материальной помощи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 xml:space="preserve">Расходы по другим общегосударственным вопросам составили 156,3 тыс. руб., из них: оплата коммунальных услуг – 150,3 тыс. руб., взнос в Ассоциацию Советов муниципальных образований Республики Коми – 6,0 тыс. руб. 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 xml:space="preserve">Национальная экономика 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Расходы по данному разделу составили 446,6 тыс. руб., при годовом плане 2 204,1 тыс. руб. Удельный вес данных расходов составляет 21,4 % общей суммы расходов бюджета. Средства направлены на ремонт и содержание автомобильных дорог – 77,4 тыс. руб., осуществление полномочий по организации регулярных перевозок пассажиров и багажа автомобильным транспортом на территории МО МР "Усть-Вымский" – 369,2 тыс. руб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Жилищно-коммунальное хозяйство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 xml:space="preserve">Финансирование расходов по данному разделу произведено в сумме 304,8 тыс. руб. при плане 3 349,1 тыс. руб., что составляет 9,1 % плановых назначений. Удельный вес в общей сумме расходов местного бюджета составляет 14,6 %. 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Средства направлены на содержание системы уличного освещения – 129,8 тыс. руб., содержание улично-дорожной сети – 123,3 тыс. руб., взнос на капремонт жилья – 11,0 тыс. руб., осуществление полномочий по содержанию муниципального жилищного фонда – 13,9 тыс. руб.,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прочие мероприятия по благоустройству поселений – 25,3 тыс. руб., организацию оплачиваемых общественных работ – 1,5 тыс. руб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Социальная политика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Расходы по разделу за 1 квартал 2024 года составили 175,0 тыс. руб., или 25 % годового плана. Средства направлены на доплату к пенсиям муниципальным служащим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Отчет об исполнении бюджета сельского поселения Кожмудор за 1 квартал 2024 года по доходам, расходам и источникам финансирования дефицита бюджета прилагается.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tbl>
      <w:tblPr>
        <w:tblW w:w="104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715"/>
        <w:gridCol w:w="1485"/>
        <w:gridCol w:w="1486"/>
        <w:gridCol w:w="1373"/>
      </w:tblGrid>
      <w:tr>
        <w:trPr>
          <w:trHeight w:val="264" w:hRule="atLeast"/>
        </w:trPr>
        <w:tc>
          <w:tcPr>
            <w:tcW w:w="1045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. Исполнение бюджета МО СП "Кожмудор" по источникам финансирования дефицита бюджета</w:t>
            </w:r>
          </w:p>
        </w:tc>
      </w:tr>
      <w:tr>
        <w:trPr>
          <w:trHeight w:val="252" w:hRule="atLeast"/>
        </w:trPr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: руб.</w:t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лан на 2024 го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Исполнено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оцент исполнения</w:t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84 778,7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25 01 05 00 00 00 0000 00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84 778,7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sectPr>
      <w:type w:val="nextPage"/>
      <w:pgSz w:w="12240" w:h="15840"/>
      <w:pgMar w:left="1440" w:right="9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7:00Z</dcterms:created>
  <dc:creator>Бородкина В. А.</dc:creator>
  <dc:description/>
  <cp:keywords/>
  <dc:language>en-US</dc:language>
  <cp:lastModifiedBy>Глава</cp:lastModifiedBy>
  <cp:lastPrinted>2012-04-19T13:24:00Z</cp:lastPrinted>
  <dcterms:modified xsi:type="dcterms:W3CDTF">2024-05-02T11:34:00Z</dcterms:modified>
  <cp:revision>17</cp:revision>
  <dc:subject/>
  <dc:title> </dc:title>
</cp:coreProperties>
</file>