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bookmarkStart w:id="0" w:name="_Hlk127455643"/>
      <w:bookmarkStart w:id="1" w:name="_Hlk115962045"/>
      <w:bookmarkEnd w:id="0"/>
      <w:bookmarkEnd w:id="1"/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К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ЖМУДОР»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ӦМ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 июня 2024 года                                                                               №18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15962045"/>
      <w:bookmarkStart w:id="3" w:name="_Hlk115962045"/>
      <w:bookmarkEnd w:id="3"/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bookmarkStart w:id="4" w:name="_Hlk127455643"/>
      <w:bookmarkEnd w:id="4"/>
      <w:r>
        <w:rPr>
          <w:b/>
          <w:sz w:val="28"/>
          <w:szCs w:val="28"/>
        </w:rPr>
        <w:t xml:space="preserve">Об обеспечении безопасности людей на водных объектах, находящихся в границах населенных пунктов  </w:t>
      </w:r>
      <w:bookmarkStart w:id="5" w:name="_Hlk169528433"/>
      <w:r>
        <w:rPr>
          <w:b/>
          <w:sz w:val="28"/>
          <w:szCs w:val="28"/>
        </w:rPr>
        <w:t xml:space="preserve">сельского поселения «Кожмудор» </w:t>
      </w:r>
      <w:bookmarkEnd w:id="5"/>
      <w:r>
        <w:rPr>
          <w:b/>
          <w:sz w:val="28"/>
          <w:szCs w:val="28"/>
        </w:rPr>
        <w:t>на 2024 год</w:t>
      </w:r>
    </w:p>
    <w:p>
      <w:pPr>
        <w:pStyle w:val="Normal"/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, Федеральным законом от 06.10.2003г.  № 131-ФЗ «Об общих принципах организации местного самоуправления в Российской Федерации», Федеральным законом от 21.12.1994г.  № 68-ФЗ «О защите населения и территорий от чрезвычайных ситуаций природного и техногенного характера, постановлением Правительства Республики Коми от 15.06.2017г.  № 315    «Об  утверждении Правил охраны жизни людей в Республике Коми и Правил пользования водными объектами для плавания на маломерных судах в Республике Коми», постановлением администрации муниципального района «Усть-Вымский» от  20.05.2024 года №405   и с целью улучшения работы, проводимой на территории населенных пунктов сельского поселения «Кожмудор» по охране жизни и здоровья людей на водных объектах, 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роки и план мероприятий отдыха населения на водных объектах населенных пунктов  сельского поселения «Кожмудор» с 15 июля 2024 года по 02 августа 2024 года (приложение №1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использования водных объектов общего пользования, расположенных на территории сельского поселения «Кожмудор», для личных и бытовых нужд (приложение №2).</w:t>
      </w:r>
    </w:p>
    <w:p>
      <w:pPr>
        <w:pStyle w:val="ConsPlus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 «Кожмудор» в срок до 15 июля 2024 года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у территории берега р. Вычегда в местах массового отдыха населения от бытового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информационных плакатов с правилами безопасного поведения на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знаков «Купание запреще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Запретить использование водного объекта общего пользования                         р. Вычегда на территории сельского поселения «Кожмудор» с 15 июля 2024 года  по 02 августа 2024 года для купания граждан ввиду отсутствия пляжа в указанной зоне. </w:t>
      </w:r>
    </w:p>
    <w:p>
      <w:pPr>
        <w:pStyle w:val="Style16"/>
        <w:autoSpaceDE w:val="false"/>
        <w:ind w:left="0" w:hanging="0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5. Постановление подлежит обнародованию и размещению на официальном сайте администрации сельского поселения «Кожмудор».  </w:t>
      </w:r>
    </w:p>
    <w:p>
      <w:pPr>
        <w:pStyle w:val="Style16"/>
        <w:autoSpaceDE w:val="false"/>
        <w:ind w:left="0" w:hanging="0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6.  Контроль исполнения 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ожмудор»</w:t>
        <w:tab/>
        <w:tab/>
        <w:tab/>
        <w:tab/>
        <w:t xml:space="preserve">       Д.И.Турб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/>
      </w:pPr>
      <w:bookmarkStart w:id="6" w:name="_Hlk169528617"/>
      <w:bookmarkEnd w:id="6"/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сельского </w:t>
      </w:r>
    </w:p>
    <w:p>
      <w:pPr>
        <w:pStyle w:val="Normal"/>
        <w:ind w:firstLine="720"/>
        <w:jc w:val="right"/>
        <w:rPr/>
      </w:pPr>
      <w:r>
        <w:rPr/>
        <w:t>поселения   «Кожмудор»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/>
        <w:tab/>
        <w:t>от 20.06.2024г. №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_Hlk169528617"/>
      <w:bookmarkStart w:id="8" w:name="_Hlk169528617"/>
      <w:bookmarkEnd w:id="8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мероприятий по обеспечению безопасности люд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на водных объектах сельского поселения «Кожмудор»</w:t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0"/>
        <w:gridCol w:w="1748"/>
        <w:gridCol w:w="2502"/>
      </w:tblGrid>
      <w:tr>
        <w:trPr>
          <w:tblHeader w:val="true"/>
          <w:trHeight w:val="41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Срок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выпол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за выполнение</w:t>
            </w:r>
          </w:p>
        </w:tc>
      </w:tr>
      <w:tr>
        <w:trPr>
          <w:trHeight w:val="309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. Планирование и утверждение мероприятий по подготовке мест массового отдыха на территории сельского поселения «Кожмудор» 2024год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2. Установка специальных запрещающих знаков в местах, запрещенных для купания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3. Провести уборку места массового отдыха людей 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До 15.07.2024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сельского </w:t>
      </w:r>
    </w:p>
    <w:p>
      <w:pPr>
        <w:pStyle w:val="Normal"/>
        <w:ind w:firstLine="720"/>
        <w:jc w:val="right"/>
        <w:rPr/>
      </w:pPr>
      <w:r>
        <w:rPr/>
        <w:t>поселения   «Кожмудор»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/>
        <w:tab/>
        <w:t>от 20.06.2024г.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водных объектов общего пользования, расположен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сельского поселения «Кожмудор», для личных и бытовых нуж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в соответствии с частью 3, ст. 6 и</w:t>
      </w:r>
    </w:p>
    <w:p>
      <w:pPr>
        <w:pStyle w:val="Normal"/>
        <w:jc w:val="both"/>
        <w:rPr/>
      </w:pPr>
      <w:r>
        <w:rPr>
          <w:sz w:val="28"/>
          <w:szCs w:val="28"/>
        </w:rPr>
        <w:t>частей 4,5 ст. 27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расположенных на территории сельского поселения «Кожмудор» для личных и бытов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требования, предъявляемые к за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сельского поселения «Кожмуд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спользование водных объектов общего пользования для лич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овых нужд общедоступно 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ѐнности установлена Вод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водоохранных зон запрещ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сточных вод для удобрения поч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кладбищ, скотомогильников, мест захоронения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авиационных мер по борьбе с вредителями и болез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ѐрдое по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прибрежных защитных полос наряду с ограничениями, указанными выше, запрещ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пашка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отвалов размываемых гру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ас сельскохозяйственных животных и организация для них 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герей, ва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ѐнные СанПиН 2.1.5.980-00 «Гигиенические требования к охране поверхностных в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йка автотранспортных средств и других механизмов в водных объектах и на их берегах;</w:t>
      </w:r>
    </w:p>
    <w:p>
      <w:pPr>
        <w:pStyle w:val="Normal"/>
        <w:jc w:val="both"/>
        <w:rPr/>
      </w:pPr>
      <w:r>
        <w:rPr>
          <w:sz w:val="28"/>
          <w:szCs w:val="28"/>
        </w:rPr>
        <w:t>2) загрязнение и засорение водоѐмов и береговой полосы, размещение твѐрдых и жидких бытовых отходов,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вершение иных действий, угрожающих жизни и здоровью люде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осящих вред окружающей природ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несѐнных к особо охраняемым водн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ходящих в состав особо охраняемых природ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положенных в границах зон, округов санитарной охраны в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- источников питьев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сположенных в границах рыбохозяйственных заповедных 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держащих природные лечебн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асположенных на территории лечебно-оздоровительн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курорта в границах зон округа их санит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водозабору для личных и бытовых нужд:</w:t>
      </w:r>
    </w:p>
    <w:p>
      <w:pPr>
        <w:pStyle w:val="Normal"/>
        <w:jc w:val="both"/>
        <w:rPr/>
      </w:pPr>
      <w:r>
        <w:rPr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ѐ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грозы причинения вреда жизни и здоровью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чинения вреда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5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3:00Z</dcterms:created>
  <dc:creator>User2</dc:creator>
  <dc:description/>
  <cp:keywords/>
  <dc:language>en-US</dc:language>
  <cp:lastModifiedBy>Глава</cp:lastModifiedBy>
  <cp:lastPrinted>2024-06-17T15:21:00Z</cp:lastPrinted>
  <dcterms:modified xsi:type="dcterms:W3CDTF">2024-07-29T11:13:00Z</dcterms:modified>
  <cp:revision>37</cp:revision>
  <dc:subject/>
  <dc:title>                                                  </dc:title>
</cp:coreProperties>
</file>