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bookmarkStart w:id="0" w:name="_Hlk127455643"/>
      <w:bookmarkStart w:id="1" w:name="_Hlk115962045"/>
      <w:bookmarkEnd w:id="0"/>
      <w:bookmarkEnd w:id="1"/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ля  2024 года                                                                   №21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15962045"/>
      <w:bookmarkStart w:id="3" w:name="_Hlk115962045"/>
      <w:bookmarkEnd w:id="3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127455643"/>
      <w:bookmarkStart w:id="5" w:name="_Hlk127455643"/>
      <w:bookmarkEnd w:id="5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Кожмудор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за 6 месяцев 2024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Кожмудор» от 01.06.2022 г. № 5-12/40 «Об утверждении Положения о бюджетном процессе в муниципальном образовании сельского поселения «Кожмудор»», рассмотрев итоги исполнения бюджета муниципального образования сельского поселения «Кожмудор» за 6 месяцев 2024 года, администрация сельского поселения «Кожмудор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Кожмудор» за 6 месяцев 2024 года согласно,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Кожмудор» за 6 месяцев 2024 года в Совет сельского поселения «Кожмудор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Кожмудор»                                           Д.И. Турбылев</w:t>
      </w:r>
    </w:p>
    <w:p>
      <w:pPr>
        <w:pStyle w:val="Normal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бюджета СП Кожмудор за 6 месяцев 2024 года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Уточненный план бюджета СП Кожмудор за 6 месяцев 2024 года исполнен на 35,2 % по доходам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 33,4 % по расходам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сего доходов поступило 4</w:t>
      </w:r>
      <w:r>
        <w:rPr/>
        <w:t> </w:t>
      </w:r>
      <w:r>
        <w:rPr>
          <w:lang w:val="ru-RU"/>
        </w:rPr>
        <w:t>471,8 тыс. руб. при годовом плане 12 691,7 тыс. ру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Без учета безвозмездных поступлений в бюджет сельского поселения поступило 223,7 тыс. руб. собственных доходов (при годовом плане 359,0 тыс. руб.) или 62,3 %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дельный вес в общем объеме собственных доходов составля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ходы от компенсации затрат государства – 52,1 % или 116,5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налог на доходы физических лиц – 21,2 %, или 47,4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диный сельскохозяйственный налог – 11,4 % или 25,4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ходы от использования имущества – 8,3 % или 18,5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налог на имущество физических лиц – 4,3 % или 9,6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земельный налог – 2,0 % или 4,5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госпошлина – 0,8 % или 1,8 тыс. руб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Из бюджетов других уровней поступило безвозмездных средств в размере 4 248,1 тыс. руб. при годовом плане 12</w:t>
      </w:r>
      <w:r>
        <w:rPr/>
        <w:t> </w:t>
      </w:r>
      <w:r>
        <w:rPr>
          <w:lang w:val="ru-RU"/>
        </w:rPr>
        <w:t>332,7 тыс. руб., или 34,4 %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з них поступили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дотация на выравнивание бюджетной обеспеченности поселению за счет средств РК – 28,0 тыс. руб.; 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дотация бюджетам сельских поселений на выравнивание бюджетной обеспеченности из бюджетов муниципальных районов – 1</w:t>
      </w:r>
      <w:r>
        <w:rPr/>
        <w:t> </w:t>
      </w:r>
      <w:r>
        <w:rPr>
          <w:lang w:val="ru-RU"/>
        </w:rPr>
        <w:t>221,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субвенции на выполнение передаваемых полномочий Республики Коми – 25,3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субвенции на осуществление первичного воинского учета на территориях, где отсутствуют военные комиссариаты – 41,5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14,1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организации регулярных перевозок пассажиров и багажа автомобильным транспортом на территории МО МР "Усть-Вымский" – 60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25,5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21,3 тыс. руб.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рочие межбюджетные трансферты – 1</w:t>
      </w:r>
      <w:r>
        <w:rPr/>
        <w:t> </w:t>
      </w:r>
      <w:r>
        <w:rPr>
          <w:lang w:val="ru-RU"/>
        </w:rPr>
        <w:t>717,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ные межбюджетные трансферты, имеющие целевое назначение,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– 317,4 тыс. руб.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</w:t>
      </w:r>
      <w:r>
        <w:rPr>
          <w:shd w:fill="FFFFFF" w:val="clear"/>
          <w:lang w:val="ru-RU"/>
        </w:rPr>
        <w:t>поступления от денежных пожертвований, предоставляемых негосударственными организациями получателям средств бюджетов сельских поселений – 2,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shd w:fill="FFFFFF" w:val="clear"/>
          <w:lang w:val="ru-RU"/>
        </w:rPr>
        <w:t>- поступления от денежных пожертвований, предоставляемых физическими лицами получателям средств бюджетов сельских поселений – 35,0 тыс.руб.</w:t>
      </w:r>
    </w:p>
    <w:p>
      <w:pPr>
        <w:pStyle w:val="Normal"/>
        <w:ind w:firstLine="567"/>
        <w:jc w:val="both"/>
        <w:rPr>
          <w:iCs/>
          <w:lang w:val="ru-RU"/>
        </w:rPr>
      </w:pPr>
      <w:r>
        <w:rPr>
          <w:iCs/>
          <w:lang w:val="ru-RU"/>
        </w:rPr>
        <w:t xml:space="preserve">Годовой уточненный план дефицита бюджета установлен в сумме 0,0 тыс. руб. Фактически по состоянию на 01.07.2024 г. профицит составил 230,7 тыс. руб. </w:t>
      </w:r>
    </w:p>
    <w:p>
      <w:pPr>
        <w:pStyle w:val="TextBodyIndent"/>
        <w:ind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ща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умма расходов местного бюджета за 6 месяцев 2024 года составила 4</w:t>
      </w:r>
      <w:r>
        <w:rPr/>
        <w:t> </w:t>
      </w:r>
      <w:r>
        <w:rPr>
          <w:lang w:val="ru-RU"/>
        </w:rPr>
        <w:t>241,1 тыс. руб., при годовом плане 12</w:t>
      </w:r>
      <w:r>
        <w:rPr/>
        <w:t> </w:t>
      </w:r>
      <w:r>
        <w:rPr>
          <w:lang w:val="ru-RU"/>
        </w:rPr>
        <w:t>691,7 тыс. ру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Расходы по данному разделу в целом составили 2</w:t>
      </w:r>
      <w:r>
        <w:rPr/>
        <w:t> </w:t>
      </w:r>
      <w:r>
        <w:rPr>
          <w:lang w:val="ru-RU"/>
        </w:rPr>
        <w:t>292,8 тыс. руб., при годовом плане 5</w:t>
      </w:r>
      <w:r>
        <w:rPr/>
        <w:t> </w:t>
      </w:r>
      <w:r>
        <w:rPr>
          <w:lang w:val="ru-RU"/>
        </w:rPr>
        <w:t xml:space="preserve">369,3 тыс. руб. Удельный вес расходов на управление составляет 54,1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сходы по содержанию администрации поселения составили 1</w:t>
      </w:r>
      <w:r>
        <w:rPr/>
        <w:t> </w:t>
      </w:r>
      <w:r>
        <w:rPr>
          <w:lang w:val="ru-RU"/>
        </w:rPr>
        <w:t>981,6 тыс. руб., из них: оплата труда с начислениями главы поселения, муниципальных служащих, обслуживающего персонала 1</w:t>
      </w:r>
      <w:r>
        <w:rPr/>
        <w:t> </w:t>
      </w:r>
      <w:r>
        <w:rPr>
          <w:lang w:val="ru-RU"/>
        </w:rPr>
        <w:t>476,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мандировочные расходы – 38,9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плата коммунальных услуг – 277,8 тыс. руб., услуги связи – 22,8 тыс. руб., работы, услуги по содержанию имущества – 46,3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чие работы, услуги – 90,5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величение стоимости материальных запасов – 27,8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плата прочих налогов, сборов– 1,4 тыс. ру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сходы на осуществление первичного воинского учета на территориях, где отсутствуют военные комиссариаты, составили 41,5 тыс. ру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сходы на 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 – 1,0 тыс. руб.</w:t>
      </w:r>
    </w:p>
    <w:p>
      <w:pPr>
        <w:pStyle w:val="Normal"/>
        <w:ind w:firstLine="567"/>
        <w:jc w:val="both"/>
        <w:rPr>
          <w:iCs/>
          <w:lang w:val="ru-RU"/>
        </w:rPr>
      </w:pPr>
      <w:r>
        <w:rPr>
          <w:iCs/>
          <w:lang w:val="ru-RU"/>
        </w:rPr>
        <w:t>Расходы по перечислению межбюджетных трансфертов муниципальному району на осуществление части переданных полномочий составили 94,8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  <w:lang w:val="ru-RU"/>
        </w:rPr>
      </w:pPr>
      <w:r>
        <w:rPr>
          <w:iCs/>
          <w:lang w:val="ru-RU"/>
        </w:rPr>
        <w:t>- по формированию, исполнению и контролю за исполнением бюджета поселения – 65,8 тыс. руб.;</w:t>
      </w:r>
    </w:p>
    <w:p>
      <w:pPr>
        <w:pStyle w:val="Normal"/>
        <w:ind w:firstLine="567"/>
        <w:jc w:val="both"/>
        <w:rPr>
          <w:iCs/>
          <w:lang w:val="ru-RU"/>
        </w:rPr>
      </w:pPr>
      <w:r>
        <w:rPr>
          <w:iCs/>
          <w:lang w:val="ru-RU"/>
        </w:rPr>
        <w:t>- по осуществлению внешнего муниципального финансового контроля – 18,8 тыс. руб.,</w:t>
      </w:r>
    </w:p>
    <w:p>
      <w:pPr>
        <w:pStyle w:val="Normal"/>
        <w:ind w:firstLine="567"/>
        <w:jc w:val="both"/>
        <w:rPr>
          <w:iCs/>
          <w:lang w:val="ru-RU"/>
        </w:rPr>
      </w:pPr>
      <w:r>
        <w:rPr>
          <w:iCs/>
          <w:lang w:val="ru-RU"/>
        </w:rPr>
        <w:t>- по формированию архивных фондов поселения – 10,2 тыс. ру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едств резервного фонда не использовалис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сходы по другим общегосударственным вопросам составили 173,9 тыс. руб., из них: оплата коммунальных услуг – 160,2 тыс. руб., взнос в Ассоциацию Советов муниципальных образований Республики Коми – 6,0 тыс. руб., увеличение стоимости материальных запасов – 7,7 тыс. ру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Национальная безопасность и правоохранительная деятельность</w:t>
      </w:r>
    </w:p>
    <w:p>
      <w:pPr>
        <w:pStyle w:val="Normal"/>
        <w:ind w:firstLine="426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Расходы по данному разделу составили 317,4 тыс. руб. или 30 % плановых показателей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редства направлены на обустройство и ремонт пожарных водоемов в д. Туискерес и д.Н-Коквица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Расходы по данному разделу составили 706,3 тыс. руб., при годовом плане 2</w:t>
      </w:r>
      <w:r>
        <w:rPr/>
        <w:t> </w:t>
      </w:r>
      <w:r>
        <w:rPr>
          <w:lang w:val="ru-RU"/>
        </w:rPr>
        <w:t>215,1 тыс. руб. Удельный вес данных расходов составляет 16,6 % общей суммы расходов бюджет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редства направлены на ремонт и содержание автомобильных дорог – 106,3 тыс. руб., осуществление полномочий по организации регулярных перевозок пассажиров и багажа автомобильным транспортом на территории МО МР "Усть-Вымский" – 600,0 тыс. руб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Финансирование расходов по данному разделу произведено в сумме 574,5 тыс. руб. при плане 3</w:t>
      </w:r>
      <w:r>
        <w:rPr/>
        <w:t> </w:t>
      </w:r>
      <w:r>
        <w:rPr>
          <w:lang w:val="ru-RU"/>
        </w:rPr>
        <w:t xml:space="preserve">349,1 тыс. руб., что составляет 17,2 % плановых назначений. Удельный вес в общей сумме расходов местного бюджета составляет 13,5 %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редства направлены на содержание системы уличного освещения – 193,4 тыс. руб., содержание улично-дорожной сети – 241,4 тыс. руб., взнос на капремонт жилья – 38,5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существление полномочий по содержанию муниципального жилищного фонда – 21,3 тыс. руб.,</w:t>
      </w:r>
    </w:p>
    <w:p>
      <w:pPr>
        <w:pStyle w:val="Normal"/>
        <w:jc w:val="both"/>
        <w:rPr/>
      </w:pPr>
      <w:r>
        <w:rPr>
          <w:lang w:val="ru-RU"/>
        </w:rPr>
        <w:t>прочие мероприятия по благоустройству поселений – 52,9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рганизацию оплачиваемых общественных работ – 1,5 тыс. руб., осуществление полномочий по организации ритуальных услуг и содержанию мест захоронения – 25,5 тыс. руб.,</w:t>
      </w:r>
    </w:p>
    <w:p>
      <w:pPr>
        <w:pStyle w:val="Normal"/>
        <w:ind w:firstLine="567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567"/>
        <w:jc w:val="both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</w:r>
    </w:p>
    <w:p>
      <w:pPr>
        <w:pStyle w:val="Normal"/>
        <w:ind w:firstLine="567"/>
        <w:jc w:val="both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сходы по разделу за 6 месяцев 2024 года составили 350,1 тыс. руб., или 50 % годового плана. Средства направлены на доплату к пенсиям муниципальным служащим.</w:t>
      </w:r>
    </w:p>
    <w:p>
      <w:pPr>
        <w:pStyle w:val="Normal"/>
        <w:ind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тчет об исполнении бюджета сельского поселения Кожмудор за 6 месяцев 2024 года по доходам, расходам и источникам финансирования дефицита бюджета прилага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15"/>
        <w:gridCol w:w="1405"/>
        <w:gridCol w:w="1510"/>
        <w:gridCol w:w="2175"/>
      </w:tblGrid>
      <w:tr>
        <w:trPr>
          <w:trHeight w:val="300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Исполнение бюджета МО СП "Кожмудор" по источникам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0 693,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 01 05 00 00 00 0000 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0 693,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sz w:val="23"/>
          <w:lang w:val="ru-RU"/>
        </w:rPr>
      </w:pPr>
      <w:r>
        <w:rPr>
          <w:color w:val="FF0000"/>
          <w:sz w:val="23"/>
          <w:lang w:val="ru-RU"/>
        </w:rPr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24-07-29T14:19:00Z</cp:lastPrinted>
  <dcterms:modified xsi:type="dcterms:W3CDTF">2024-07-29T13:03:00Z</dcterms:modified>
  <cp:revision>20</cp:revision>
  <dc:subject/>
  <dc:title> </dc:title>
</cp:coreProperties>
</file>