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ru-RU" w:eastAsia="ru-RU"/>
        </w:rPr>
      </w:pPr>
      <w:bookmarkStart w:id="0" w:name="_Hlk115962045"/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1 октября 2024 года                                                                   №28 </w:t>
      </w:r>
      <w:bookmarkEnd w:id="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за 9 месяцев 2024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9 месяцев 2024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Кожмудор» за 9 месяцев 2024 года согласно,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Кожмудор» за 9 месяцев 2024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НФОРМАЦ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б исполнении бюджета СП Кожмудор за 9 месяцев 2024 года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Уточненный план бюджета СП Кожмудор за 9 месяцев 2024 года исполнен на 83,6 % по доходам и 82,4 % по расходам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Всего доходов поступило 10 801,9 тыс. руб. при годовом плане 12 917,9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Без учета безвозмездных поступлений в бюджет сельского поселения поступило 274,0 тыс. руб. собственных доходов (при годовом плане 359,0 тыс. руб.) или 76,3 %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доходы от компенсации затрат государства – 43,4 % или 119,0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налог на доходы физических лиц – 25,9 %, или 71,0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единый сельскохозяйственный налог – 9,3 % или 25,4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доходы от использования имущества – 8,1 % или 22,1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налог на имущество физических лиц – 7,2 % или 19,8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земельный налог – 5,4 % или 14,8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госпошлина – 0,7 % или 1,9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Из бюджетов других уровней поступило безвозмездных средств в размере 10 527,9 тыс. руб. при годовом плане 12 558,9 тыс. руб., или 83,8 %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Из них поступили: 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- дотация на выравнивание бюджетной обеспеченности поселению за счет средств РК – 28,0 тыс. руб.; </w:t>
      </w:r>
    </w:p>
    <w:p>
      <w:pPr>
        <w:pStyle w:val="Normal"/>
        <w:ind w:firstLine="540"/>
        <w:jc w:val="both"/>
        <w:rPr/>
      </w:pPr>
      <w:r>
        <w:rPr>
          <w:lang w:val="ru-RU" w:eastAsia="ru-RU"/>
        </w:rPr>
        <w:t>- дотация бюджетам сельских поселений на выравнивание бюджетной обеспеченности из бюджетов муниципальных районов – 1 831,5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убсидии на реализацию народных проектов в сфере благоустройства, прошедших отбор в рамках проекта «Народный бюджет» - 2 000,0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убсидии на реализацию народных проектов в сфере занятости населения, прошедших отбор в рамках проекта «Народный бюджет» - 800,0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убвенции на осуществление первичного воинского учета на территориях, где отсутствуют военные комиссариаты – 70,4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14,1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межбюджетные трансферты,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"Усть-Вымский" – 600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32,8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bookmarkStart w:id="1" w:name="_Hlk179280681"/>
      <w:r>
        <w:rPr>
          <w:lang w:val="ru-RU" w:eastAsia="ru-RU"/>
        </w:rPr>
        <w:t xml:space="preserve">- межбюджетные трансферты, передаваемые из бюджета муниципального района на </w:t>
      </w:r>
      <w:bookmarkEnd w:id="1"/>
      <w:r>
        <w:rPr>
          <w:lang w:val="ru-RU" w:eastAsia="ru-RU"/>
        </w:rPr>
        <w:t>осуществление полномочий по содержанию муниципального жилищного фонда – 21,3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межбюджетные трансферты, передаваемые из бюджета муниципального района на осуществление полномочий по содержанию нецентрализованных источников водоснабжения – 110,1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bookmarkStart w:id="2" w:name="_Hlk179280924"/>
      <w:r>
        <w:rPr>
          <w:lang w:val="ru-RU" w:eastAsia="ru-RU"/>
        </w:rPr>
        <w:t xml:space="preserve">- межбюджетные трансферты, передаваемые из бюджета муниципального района на </w:t>
      </w:r>
      <w:bookmarkEnd w:id="2"/>
      <w:r>
        <w:rPr>
          <w:lang w:val="ru-RU" w:eastAsia="ru-RU"/>
        </w:rPr>
        <w:t xml:space="preserve">осуществление полномочий по ремонту автомобильных дорог общего пользования местного значения поселений – 500,0 тыс. руб.; 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межбюджетные трансферты, передаваемые из бюджета муниципального района на осуществление полномочий по реализации природоохранных мероприятий – 176,4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рочие межбюджетные трансферты – 3 023,0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- иные межбюджетные трансферты, имеющие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– 1 058,0 тыс. руб.;</w:t>
      </w:r>
    </w:p>
    <w:p>
      <w:pPr>
        <w:pStyle w:val="Normal"/>
        <w:ind w:firstLine="540"/>
        <w:jc w:val="both"/>
        <w:rPr/>
      </w:pPr>
      <w:r>
        <w:rPr>
          <w:lang w:val="ru-RU" w:eastAsia="ru-RU"/>
        </w:rPr>
        <w:t xml:space="preserve">- </w:t>
      </w:r>
      <w:r>
        <w:rPr>
          <w:shd w:fill="FFFFFF" w:val="clear"/>
          <w:lang w:val="ru-RU" w:eastAsia="ru-RU"/>
        </w:rPr>
        <w:t>поступления от денежных пожертвований, предоставляемых негосударственными организациями получателям средств бюджетов сельских поселений – 2,0 тыс.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shd w:fill="FFFFFF" w:val="clear"/>
          <w:lang w:val="ru-RU" w:eastAsia="ru-RU"/>
        </w:rPr>
        <w:t>- поступления от денежных пожертвований, предоставляемых физическими лицами получателям средств бюджетов сельских поселений – 35,0 тыс. руб.</w:t>
      </w:r>
    </w:p>
    <w:p>
      <w:pPr>
        <w:pStyle w:val="Normal"/>
        <w:ind w:firstLine="567"/>
        <w:jc w:val="both"/>
        <w:rPr/>
      </w:pPr>
      <w:r>
        <w:rPr>
          <w:iCs/>
          <w:lang w:val="ru-RU" w:eastAsia="ru-RU"/>
        </w:rPr>
        <w:t xml:space="preserve">Годовой уточненный план дефицита бюджета установлен в сумме 75,6 тыс. руб. Фактически по состоянию на 01.10.2024 г. профицит составил 97,2 тыс. руб. 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бщая сумма расходов местного бюджета за 9 месяцев 2024 года составила 10 704,8 тыс. руб., при годовом плане 12 993,5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Расходы по данному разделу в целом составили 3</w:t>
      </w:r>
      <w:r>
        <w:rPr>
          <w:lang w:eastAsia="ru-RU"/>
        </w:rPr>
        <w:t> </w:t>
      </w:r>
      <w:r>
        <w:rPr>
          <w:lang w:val="ru-RU" w:eastAsia="ru-RU"/>
        </w:rPr>
        <w:t xml:space="preserve">628,0 тыс. руб., при годовом плане 5 335,7 тыс. руб. Удельный вес расходов на управление составляет 33,8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Расходы по содержанию администрации поселения составили 3 227,9 тыс. руб., из них: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плата труда с начислениями главы поселения, муниципальных служащих, обслуживающего персонала 2 578,6 тыс. руб., на оплату проезда к месту отдыха и обратно  - 15,9 тыс. руб., командировочные расходы – 38,9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плата коммунальных услуг – 297,4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услуги связи – 35,5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работы, услуги по содержанию имущества – 60,4 тыс. руб., прочие работы, услуги – 147,3 тыс. руб., увеличение стоимости материальных запасов – 51,6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уплата прочих налогов, сборов – 2,3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асходы на осуществление первичного воинского учета на территориях, где отсутствуют военные комиссариаты, составили - 70,4 тыс. руб.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асходы на 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– 25,3 тыс. руб.;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126,5 тыс. руб. или 66,7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- по формированию, исполнению и контролю за исполнением бюджета поселения – 87,7 тыс. руб.;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- по осуществлению внешнего муниципального финансового контроля – 25,1 тыс. руб.,</w:t>
      </w:r>
    </w:p>
    <w:p>
      <w:pPr>
        <w:pStyle w:val="Normal"/>
        <w:ind w:firstLine="567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- по формированию архивных фондов поселения – 13,7 тыс. руб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Средств резервного фонда не использовались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асходы по другим общегосударственным вопросам составили 177,9 тыс. руб., из них: оплата коммунальных услуг – 160,2 тыс. руб., взнос в Ассоциацию Советов муниципальных образований Республики Коми – 6,0 тыс. руб., увеличение стоимости материальных запасов – 11,7 тыс. руб.</w:t>
      </w:r>
    </w:p>
    <w:p>
      <w:pPr>
        <w:pStyle w:val="Normal"/>
        <w:ind w:firstLine="567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 xml:space="preserve"> </w:t>
      </w:r>
    </w:p>
    <w:p>
      <w:pPr>
        <w:pStyle w:val="Normal"/>
        <w:ind w:firstLine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ru-RU" w:eastAsia="ru-RU"/>
        </w:rPr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  <w:t>Расходы по данному разделу составили 1 058,0 тыс. руб. или 100 % плановых показателей. Средства направлены на обустройство и ремонт пожарных водоемов в д. Туискерес и д.Н-Коквица.</w:t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 w:eastAsia="ru-RU"/>
        </w:rPr>
      </w:pPr>
      <w:r>
        <w:rPr>
          <w:b/>
          <w:color w:val="FF0000"/>
          <w:highlight w:val="yellow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Расходы по данному разделу составили 2 107,3 тыс. руб., при годовом плане 2 215,1 тыс. руб. Удельный вес данных расходов составляет 19,7 % общей суммы расходов бюджета.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Средства направлены на ремонт и содержание автомобильных дорог – 106,3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существление полномочий по организации регулярных перевозок пассажиров и багажа автомобильным транспортом на территории МО МР "Усть-Вымский" – 600,0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на реализацию народных проектов в сфере занятости населения (выполнение работ по благоустройству территории памятка участникам ВОВ д. Семуково) – 901,0 тыс. руб.,  на осуществление полномочий по ремонту автомобильных дорог общего пользования местного значения поселений – 500,0 тыс. руб.</w:t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Финансирование расходов по данному разделу произведено в сумме 3 209,9 тыс. руб. при плане 3 469,5 тыс. руб., что составляет 92,5 % плановых назначений. Удельный вес в общей сумме расходов местного бюджета составляет 30 %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Средства направлены на содержание системы уличного освещения – 237,8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содержание улично-дорожной сети – 241,4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взнос на капремонт жилья – 56,0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существление полномочий по содержанию муниципального жилищного фонда – 21,3 тыс. руб.,</w:t>
      </w:r>
    </w:p>
    <w:p>
      <w:pPr>
        <w:pStyle w:val="Normal"/>
        <w:jc w:val="both"/>
        <w:rPr/>
      </w:pPr>
      <w:r>
        <w:rPr>
          <w:lang w:val="ru-RU" w:eastAsia="ru-RU"/>
        </w:rPr>
        <w:t>прочие мероприятия по благоустройству поселений – 52,9 тыс.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организацию оплачиваемых общественных работ – 4,9 тыс. руб., осуществление полномочий по организации ритуальных услуг и содержанию мест захоронения – 32,8 тыс. руб., на реализацию народных проектов в сфере благоустройства, прошедших отбор в рамках проекта "Народный бюджет" (выполнение работ по благоустройству ул.Школьная д.Туискерес) – 2 251,0 тыс. руб.,  на осуществление полномочий по ремонту водопроводной сети – 110,1 тыс. руб., на организацию временного трудоустройства несовершеннолетних граждан в возрасте от 14 до 18 лет в свободное от учебы время – 201,7 тыс. руб.</w:t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 w:eastAsia="ru-RU"/>
        </w:rPr>
      </w:pPr>
      <w:r>
        <w:rPr>
          <w:b/>
          <w:color w:val="FF0000"/>
          <w:highlight w:val="yellow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  <w:lang w:val="ru-RU" w:eastAsia="ru-RU"/>
        </w:rPr>
      </w:pPr>
      <w:r>
        <w:rPr>
          <w:b/>
          <w:color w:val="FF0000"/>
          <w:highlight w:val="yellow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храна окружающей среды</w:t>
      </w:r>
    </w:p>
    <w:p>
      <w:pPr>
        <w:pStyle w:val="Normal"/>
        <w:ind w:firstLine="567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  <w:t>Расходы по данному разделу составили 176,4 тыс. руб. или 82,0 % плановых показателей. Средства направлены на ликвидацию мест несанкционированного размещения отходов.</w:t>
      </w:r>
    </w:p>
    <w:p>
      <w:pPr>
        <w:pStyle w:val="Normal"/>
        <w:ind w:firstLine="567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асходы по разделу за 9 месяцев 2024 года составили 525,2 тыс. руб., или 75 % годового плана. Средства направлены на доплату к пенсиям муниципальным служащим.</w:t>
      </w:r>
    </w:p>
    <w:p>
      <w:pPr>
        <w:pStyle w:val="Normal"/>
        <w:ind w:firstLine="567"/>
        <w:jc w:val="both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тчет об исполнении бюджета сельского поселения Кожмудор за 9 месяцев 2024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ind w:firstLine="360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926965" cy="1003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24-10-31T08:42:00Z</cp:lastPrinted>
  <dcterms:modified xsi:type="dcterms:W3CDTF">2024-10-31T05:43:00Z</dcterms:modified>
  <cp:revision>21</cp:revision>
  <dc:subject/>
  <dc:title> </dc:title>
</cp:coreProperties>
</file>