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К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>ЖМУДОР»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Ӧ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марта 2022 года                                                                                    №04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Кожмудор» на 2022 - 2025 годы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</w:t>
      </w:r>
      <w:r>
        <w:rPr>
          <w:rFonts w:eastAsia="Calibri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ельского поселения «Кожмудор» постановляет: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Кожмудор» на 2022 - 2025 годы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ельского поселения «Кожмудор» 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Кожмудор»                                  Д.И.Турбыле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Кожмудор»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16» марта 2022 № 0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Кожмудор» на 2022 - 2025 год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</w:t>
      </w:r>
      <w:bookmarkStart w:id="0" w:name="_Hlk98749668"/>
      <w:r>
        <w:rPr>
          <w:sz w:val="28"/>
          <w:szCs w:val="28"/>
        </w:rPr>
        <w:t xml:space="preserve">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Кожмудор» на 2022 – 2025 годы </w:t>
      </w:r>
      <w:bookmarkEnd w:id="0"/>
      <w:r>
        <w:rPr>
          <w:sz w:val="28"/>
          <w:szCs w:val="28"/>
        </w:rPr>
        <w:t>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Кожмудор» и муниципальных нормативных правовых актов, обязательных к применению при благоустройстве территории сельского поселения «Кожмудор»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Мероприятия по муниципальному контролю в сфере благоустройства на территории муниципального образования сельского поселения «Кожмудор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Кожмудор», исполнения решений, принимаемых по результатам контрольных мероприятий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Кожмудор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Кожмудор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Кожмудор» по организации и осуществлению муниципального контроля в сфере благоустройства на территории муниципального образования сельского поселения «Кожмудор» размещены на официальном сайте Администрации сельского поселения «Кожмудор» в информационно-телекоммуникационной сети «Интернет:</w:t>
      </w:r>
      <w:r>
        <w:rPr/>
        <w:t xml:space="preserve"> </w:t>
      </w:r>
      <w:r>
        <w:rPr>
          <w:sz w:val="28"/>
          <w:szCs w:val="28"/>
        </w:rPr>
        <w:t>http://кожмудор.рф/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Кожмудор» (далее – Орган)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Кожмудор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Кожмудор» размещены Правила благоустройства территории поселения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Кожмудор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Кожмудор», осуществляется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 информирование о необходимости соблюдения Правил благоустройства территории сельского поселения «Кожмудор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совместная организация и проведение мероприятий по уборке территории сельского поселения «Кожмудор»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 и задачи профилактической работ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и Программы 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</w:t>
      </w:r>
      <w:r>
        <w:rPr>
          <w:sz w:val="28"/>
          <w:szCs w:val="28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III. Программа мероприятий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лан профилактических мероприятий на 2022 – 2025 годы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Информ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Кожмудор» и в средствах массовой информаци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Объявление предостережени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3.Консульт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4.Профилактический визи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35"/>
        <w:gridCol w:w="2855"/>
        <w:gridCol w:w="1699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сельского поселения «Кожмудор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 в сроки, установленные законодательством</w:t>
            </w:r>
          </w:p>
        </w:tc>
        <w:tc>
          <w:tcPr>
            <w:tcW w:w="1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кожмудор</w:t>
              </w:r>
            </w:hyperlink>
            <w:r>
              <w:rPr>
                <w:sz w:val="28"/>
                <w:szCs w:val="28"/>
              </w:rPr>
              <w:t xml:space="preserve"> рф  в сети «Интернет», средствах массовой информации, иных формах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, если иной порядок не установлен федеральным законом.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ведений о готовящихся нарушениях или признаках </w:t>
            </w:r>
            <w:r>
              <w:rPr>
                <w:sz w:val="28"/>
                <w:szCs w:val="28"/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несения предостережения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а) местонахождения, контактные телефоны, адрес официального сайта Администрации сельского поселения «Кожмудор» в сети «Интернет» и адреса электронной поч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«Кожмудор»: 169052, Республика Коми, Усть-Вымский район, с. Кожмудор, ул.Центральная, д. 52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елефон для справок (консультаций): код Усть-Вымского района (82134) 24 442, адрес электронной почты уполномоченного органа:                                 Е-mail: </w:t>
            </w:r>
            <w:hyperlink r:id="rId4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kogmudor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график работы Администрации сельского поселения «Кожмудор», время приема посет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– пятница с 8-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до 16-1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д с 12-00 до 13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контролируемых лиц и их представителей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92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3165"/>
        <w:gridCol w:w="2334"/>
      </w:tblGrid>
      <w:tr>
        <w:trPr/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>
          <w:trHeight w:val="1265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Глава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82134) </w:t>
            </w:r>
            <w:r>
              <w:rPr>
                <w:sz w:val="28"/>
                <w:szCs w:val="28"/>
                <w:lang w:val="en-US"/>
              </w:rPr>
              <w:t>24 44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dm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gmudor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82134) </w:t>
            </w:r>
            <w:r>
              <w:rPr>
                <w:sz w:val="28"/>
                <w:szCs w:val="28"/>
                <w:lang w:val="en-US"/>
              </w:rPr>
              <w:t>24 44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280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dm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gmudor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37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0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1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6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mailto:adm-kogmudor@mail.ru" TargetMode="External"/><Relationship Id="rId5" Type="http://schemas.openxmlformats.org/officeDocument/2006/relationships/hyperlink" Target="mailto:spgam43@mail.ru" TargetMode="External"/><Relationship Id="rId6" Type="http://schemas.openxmlformats.org/officeDocument/2006/relationships/hyperlink" Target="mailto:spgam43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Глава</cp:lastModifiedBy>
  <cp:lastPrinted>2022-03-21T11:00:00Z</cp:lastPrinted>
  <dcterms:modified xsi:type="dcterms:W3CDTF">2022-03-21T08:00:00Z</dcterms:modified>
  <cp:revision>72</cp:revision>
  <dc:subject/>
  <dc:title> </dc:title>
</cp:coreProperties>
</file>