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381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«КӦЖМУДОР»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bCs/>
                <w:szCs w:val="22"/>
                <w:lang w:val="ru-RU" w:eastAsia="ru-RU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val="ru-RU" w:eastAsia="ru-RU"/>
              </w:rPr>
              <w:t>СЕЛЬСКОГО ПОСЕЛЕНИЯ «КОЖМУДОР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both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 </w:t>
      </w:r>
      <w:r>
        <w:rPr>
          <w:b/>
          <w:bCs/>
          <w:lang w:val="ru-RU" w:eastAsia="ru-RU"/>
        </w:rPr>
        <w:t xml:space="preserve">169052, Республика Коми, Усть-Вымский р-н, с. Кожмудор, ул. Центральная д. 52 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32"/>
          <w:lang w:val="ru-RU" w:eastAsia="ru-RU"/>
        </w:rPr>
      </w:pPr>
      <w:r>
        <w:rPr>
          <w:b/>
          <w:bCs/>
          <w:sz w:val="32"/>
          <w:lang w:val="ru-RU" w:eastAsia="ru-RU"/>
        </w:rPr>
        <w:t xml:space="preserve">         </w:t>
      </w:r>
      <w:r>
        <w:rPr>
          <w:b/>
          <w:bCs/>
          <w:sz w:val="32"/>
          <w:lang w:val="ru-RU" w:eastAsia="ru-RU"/>
        </w:rPr>
        <w:t>ПОМШУÖМ</w:t>
      </w:r>
    </w:p>
    <w:p>
      <w:pPr>
        <w:pStyle w:val="Normal"/>
        <w:jc w:val="both"/>
        <w:rPr/>
      </w:pPr>
      <w:r>
        <w:rPr>
          <w:bCs/>
          <w:sz w:val="28"/>
          <w:lang w:val="ru-RU" w:eastAsia="ru-RU"/>
        </w:rPr>
        <w:t xml:space="preserve">                                          </w:t>
      </w:r>
      <w:r>
        <w:rPr>
          <w:b/>
          <w:bCs/>
          <w:sz w:val="32"/>
          <w:lang w:val="ru-RU" w:eastAsia="ru-RU"/>
        </w:rPr>
        <w:t xml:space="preserve">               </w:t>
      </w:r>
      <w:r>
        <w:rPr>
          <w:b/>
          <w:bCs/>
          <w:sz w:val="32"/>
          <w:lang w:val="ru-RU" w:eastAsia="ru-RU"/>
        </w:rPr>
        <w:t xml:space="preserve">РЕШЕНИЕ  </w:t>
      </w:r>
    </w:p>
    <w:p>
      <w:pPr>
        <w:pStyle w:val="Normal"/>
        <w:jc w:val="both"/>
        <w:rPr>
          <w:b/>
          <w:b/>
          <w:bCs/>
          <w:sz w:val="32"/>
          <w:lang w:val="ru-RU" w:eastAsia="ru-RU"/>
        </w:rPr>
      </w:pPr>
      <w:r>
        <w:rPr>
          <w:b/>
          <w:bCs/>
          <w:sz w:val="32"/>
          <w:lang w:val="ru-RU" w:eastAsia="ru-RU"/>
        </w:rPr>
      </w:r>
    </w:p>
    <w:p>
      <w:pPr>
        <w:pStyle w:val="Normal"/>
        <w:jc w:val="both"/>
        <w:rPr>
          <w:b/>
          <w:b/>
          <w:bCs/>
          <w:sz w:val="32"/>
          <w:lang w:val="ru-RU" w:eastAsia="ru-RU"/>
        </w:rPr>
      </w:pPr>
      <w:r>
        <w:rPr>
          <w:b/>
          <w:bCs/>
          <w:sz w:val="32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т 19 декабря 2024 года                                                                      №5-44/135           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и дополнений в решение Совета сельского поселения «Кожмудор» от 21 декабря 2023г. №5</w:t>
      </w:r>
      <w:r>
        <w:rPr>
          <w:b/>
          <w:color w:val="000000"/>
          <w:sz w:val="28"/>
          <w:lang w:val="ru-RU"/>
        </w:rPr>
        <w:t>-31/101</w:t>
      </w:r>
      <w:r>
        <w:rPr>
          <w:b/>
          <w:color w:val="000000"/>
          <w:sz w:val="28"/>
          <w:szCs w:val="28"/>
          <w:lang w:val="ru-RU"/>
        </w:rPr>
        <w:t xml:space="preserve"> «О бюджете муниципального образования сельского поселения «Кожмудор» на 2024 год и плановый период 2025 и 2026 годов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Кожмудор», Совет сельского поселения «Кожмудор» </w:t>
      </w: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Кожмудор» от 21 декабря 2023г. №</w:t>
      </w:r>
      <w:r>
        <w:rPr>
          <w:color w:val="000000"/>
          <w:sz w:val="28"/>
          <w:lang w:val="ru-RU"/>
        </w:rPr>
        <w:t>5-31/101</w:t>
      </w:r>
      <w:r>
        <w:rPr>
          <w:sz w:val="28"/>
          <w:szCs w:val="28"/>
          <w:lang w:val="ru-RU"/>
        </w:rPr>
        <w:t xml:space="preserve"> «О бюджете муниципального образования сельского поселения «Кожмудор» на 2024 год и плановый период 2025 и 2026 годов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сельского поселения «Кожмудор» на 2024 год:</w:t>
      </w:r>
    </w:p>
    <w:p>
      <w:pPr>
        <w:pStyle w:val="Normal"/>
        <w:tabs>
          <w:tab w:val="clear" w:pos="720"/>
          <w:tab w:val="left" w:pos="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13 102 556,5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13 178 181,96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75 625,46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Кожмудор» в 2024 году в сумме 12 743 556,5 руб., в том числе объем межбюджетных трансфертов, получаемых из других бюджетов бюджетной системы Российской Федерации, в сумме 12 706 556,50 руб.»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4г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Кожмудор»  </w:t>
        <w:tab/>
        <w:t xml:space="preserve">                                          Д. И. Турбыл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яснительная записка к решению Совета СП «Кожмудор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О внесении изменений и дополнений в решение Совета СП Кожмудор от 21.12.2023г.  №5-31/101 «О бюджете муниципального образования сельского поселения «Кожмудор» на 2024 год и плановый период 2025 и 2026 годов»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безвозмездных поступлений из республиканского бюджета и бюджета МР «Усть-Вымский» увеличен на 184,9 тыс. руб. из них: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монту водопроводной сети – 84,7 тыс. руб.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жбюджетные трансферты, передаваемые бюджетам сельских поселений – 100,0 тыс. руб.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  <w:t>- субвенции на осуществление первичного воинского учета органами местного самоуправления поселений – 0,2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бщая сумма доходов бюджета 2024 года предусматривается в объеме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2,6 тыс. руб. (увеличена на 184,9 тыс. руб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ru-RU"/>
        </w:rPr>
        <w:t>Расходная часть местного бюджета рассчитана при соблюдении требований Бюджетного кодекса Российской Федерации и составляет 13</w:t>
      </w:r>
      <w:r>
        <w:rPr>
          <w:sz w:val="28"/>
        </w:rPr>
        <w:t> </w:t>
      </w:r>
      <w:r>
        <w:rPr>
          <w:sz w:val="28"/>
          <w:lang w:val="ru-RU"/>
        </w:rPr>
        <w:t xml:space="preserve">178,2 тыс. 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 формировании расходной части учтены изменения, вносимые согласно ходатайствам администрации СП «Кожмудо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зменения в разрезе отраслей составили: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Общегосударственные расходы»: -0,7 тыс. руб.</w:t>
      </w:r>
    </w:p>
    <w:p>
      <w:pPr>
        <w:pStyle w:val="TextBody"/>
        <w:ind w:firstLine="709"/>
        <w:rPr>
          <w:sz w:val="28"/>
          <w:highlight w:val="yellow"/>
          <w:lang w:val="ru-RU"/>
        </w:rPr>
      </w:pPr>
      <w:r>
        <w:rPr>
          <w:sz w:val="28"/>
          <w:lang w:val="ru-RU"/>
        </w:rPr>
        <w:t>Увеличены расходы на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осуществление первичного воинского учета органами местного самоуправления поселений – 0,2 тыс. руб., оплату коммунальных услуг – 38,7 тыс. руб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меньшены расходы на оплату труда с начислениями и прочие выплаты персоналу – 14,6 тыс. руб., прочие работы и услуги – 15,0 тыс. руб., на приобретение материальных запасов – 9,8 тыс. руб., прочие расходы – 0,2 тыс. руб.</w:t>
      </w:r>
    </w:p>
    <w:p>
      <w:pPr>
        <w:pStyle w:val="Normal"/>
        <w:ind w:firstLine="709"/>
        <w:jc w:val="both"/>
        <w:rPr>
          <w:color w:val="FF0000"/>
          <w:sz w:val="28"/>
          <w:highlight w:val="yellow"/>
          <w:lang w:val="ru-RU"/>
        </w:rPr>
      </w:pPr>
      <w:r>
        <w:rPr>
          <w:color w:val="FF0000"/>
          <w:sz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«Жилищно-коммунальное хозяйство»: +185,5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Увеличиваются расходы на осуществление части полномочий по ремонту водопроводной сети – 84,7 тыс. руб., оплату взноса на капитальный ремонт – 2,8 тыс. </w:t>
      </w:r>
      <w:r>
        <w:rPr>
          <w:sz w:val="28"/>
          <w:szCs w:val="28"/>
          <w:lang w:val="ru-RU"/>
        </w:rPr>
        <w:t>руб.</w:t>
      </w:r>
      <w:r>
        <w:rPr>
          <w:sz w:val="28"/>
          <w:lang w:val="ru-RU"/>
        </w:rPr>
        <w:t>, содержание систем уличного освещения – 121,3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Уменьшаются расходы на организацию общественных работ - 16,4 тыс. руб., </w:t>
      </w:r>
      <w:r>
        <w:rPr>
          <w:sz w:val="28"/>
          <w:lang w:val="ru-RU"/>
        </w:rPr>
        <w:t xml:space="preserve">прочее </w:t>
      </w:r>
      <w:r>
        <w:rPr>
          <w:sz w:val="28"/>
          <w:szCs w:val="28"/>
          <w:lang w:val="ru-RU"/>
        </w:rPr>
        <w:t>благоустройство – 6,7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  <w:highlight w:val="yellow"/>
          <w:lang w:val="ru-RU"/>
        </w:rPr>
      </w:pPr>
      <w:r>
        <w:rPr>
          <w:sz w:val="32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щая сумма расходов увеличена на 184,9 тыс. 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азмер дефицита предусмотрен в сумме 75,6 тыс. руб. Источниками финансирования дефицита бюджета являются остатки средств 2023 года, направленные на дополнительные расходы в текущем финансовом го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560" w:right="720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00"/>
        <w:gridCol w:w="700"/>
        <w:gridCol w:w="1560"/>
        <w:gridCol w:w="640"/>
        <w:gridCol w:w="1740"/>
        <w:gridCol w:w="1740"/>
        <w:gridCol w:w="4996"/>
        <w:gridCol w:w="840"/>
      </w:tblGrid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"Кожмудор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5-44/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ГРУППАМ ВИДОВ РАСХОДОВ БЮДЖЕТА МУНИЦИПАЛЬНОГО ОБРАЗОВАНИЯ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"КОЖМУДОР" НА 2024 ГОД И ПЛАНОВЫЙ 2025 И 2026 Г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78 181,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 787 855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33 0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 827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3 547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8 7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 44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048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04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 44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048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04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 44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048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04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2 281,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 299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 5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 795,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1 447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1 4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 639,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 347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 3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317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1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8,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67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44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18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59,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44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8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3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8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 6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899,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899,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 899,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31 7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31 7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 08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08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народного проекта в сфере занятости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22 9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22 9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народного проекта в сфере занятости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22 S2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22 S2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олномочий по организации регулярных перевозок пассажиров и багажа автомобильным транспортом на территории МО МР "Усть-Вымски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08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8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8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8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8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8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олномочий по ремонту автомобильных дорог общего пользования местного значения и проездов к дворовым территориям МК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5 046,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17,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0 00 84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нос на капитальный ремонт муниципального жилищ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17,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17,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 729,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народного проекта в сфере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2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1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2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251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Осуществление администрациями сельских поселений полномочий по ремонту водопроводной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0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779,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0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779,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6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 06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ее содержание систем уличного осве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33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33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4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4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лачиваемых обществ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5,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5,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4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4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в части ликвидации несанкционированных мест размещения отход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4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22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228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2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22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228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2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22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228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2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22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228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2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й подраз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й подраз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(утвержденные)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720"/>
        <w:gridCol w:w="1480"/>
        <w:gridCol w:w="640"/>
        <w:gridCol w:w="1700"/>
        <w:gridCol w:w="1700"/>
        <w:gridCol w:w="4996"/>
        <w:gridCol w:w="894"/>
      </w:tblGrid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G77"/>
            <w:bookmarkStart w:id="1" w:name="RANGE!A1%3AG77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ИМЯ?</w:t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решению Совет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го поселения "Кожмудор"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24г. №5-44/13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6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СЕЛЬСКОГО ПОСЕЛЕНИЯ "КОЖМУДОР" НА 2023 ГОД И ПЛАНОВЫЙ 2024 И 2025 ГОДОВ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78 181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7 855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3 092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КОЖМУДОР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78 181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7 855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3 092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муниципального образования СП «Кожмудор» «Устойчивое развитие сельской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родных проектов в сфере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родного проекта в сфере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1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1 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родных проектов в сфере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родного проекта в сфере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99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99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родного проекта в сфере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S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S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муниципального образования СП "Кожмудор" "Обеспечение первичных мер пожарной безопасности на территории сельского поселения "Кожмудор" на 2024-202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пожарных водое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3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31 7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31 7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 181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7 855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3 092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 4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 048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 048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 4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 048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 048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 795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 447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61 447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 639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9 347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19 347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317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10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10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44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 781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18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0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 63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59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44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151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8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308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8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308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0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08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08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0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08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08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олномочий по ремонту автомобильных дорог общего пользования местного значения и проездов к дворовым территориям МК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Осуществление администрациями сельских поселений полномочий по ремонту водопроводной се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79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79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олномочий по организации регулярных перевозок пассажиров и багажа автомобильным транспортом на территории МО МР "Усть-Вымск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в части ликвидации несанкционированных мест размещения отход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899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899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2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228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228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2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228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228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 на капитальный ремонт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17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17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ущее содержание систем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3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3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5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5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993" w:gutter="0" w:header="720" w:top="15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5">
    <w:name w:val="xl65"/>
    <w:basedOn w:val="Normal"/>
    <w:qFormat/>
    <w:pPr>
      <w:spacing w:before="100" w:after="100"/>
      <w:textAlignment w:val="bottom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100" w:after="100"/>
      <w:jc w:val="right"/>
      <w:textAlignment w:val="bottom"/>
    </w:pPr>
    <w:rPr>
      <w:sz w:val="22"/>
      <w:szCs w:val="22"/>
      <w:lang w:val="ru-RU"/>
    </w:rPr>
  </w:style>
  <w:style w:type="paragraph" w:styleId="Xl67">
    <w:name w:val="xl67"/>
    <w:basedOn w:val="Normal"/>
    <w:qFormat/>
    <w:pPr>
      <w:spacing w:before="100" w:after="100"/>
      <w:jc w:val="right"/>
      <w:textAlignment w:val="bottom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2:00Z</dcterms:created>
  <dc:creator>Бородкина В. А.</dc:creator>
  <dc:description/>
  <cp:keywords/>
  <dc:language>en-US</dc:language>
  <cp:lastModifiedBy>Глава</cp:lastModifiedBy>
  <cp:lastPrinted>2019-04-09T14:20:00Z</cp:lastPrinted>
  <dcterms:modified xsi:type="dcterms:W3CDTF">2024-12-26T12:20:00Z</dcterms:modified>
  <cp:revision>10</cp:revision>
  <dc:subject/>
  <dc:title> </dc:title>
</cp:coreProperties>
</file>