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381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«КӦЖМУДОР»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Cs w:val="22"/>
                <w:lang w:val="ru-RU" w:eastAsia="ru-RU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val="ru-RU" w:eastAsia="ru-RU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 </w:t>
      </w:r>
      <w:r>
        <w:rPr>
          <w:b/>
          <w:bCs/>
          <w:lang w:val="ru-RU" w:eastAsia="ru-RU"/>
        </w:rPr>
        <w:t xml:space="preserve">169052, Республика Коми, Усть-Вымский р-н, с. Кожмудор, ул. 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outlineLvl w:val="0"/>
        <w:rPr/>
      </w:pPr>
      <w:r>
        <w:rPr>
          <w:b/>
          <w:bCs/>
          <w:sz w:val="32"/>
          <w:lang w:val="ru-RU" w:eastAsia="ru-RU"/>
        </w:rPr>
        <w:t xml:space="preserve">                                                  </w:t>
      </w:r>
      <w:r>
        <w:rPr>
          <w:b/>
          <w:bCs/>
          <w:sz w:val="32"/>
          <w:lang w:val="ru-RU" w:eastAsia="ru-RU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  <w:lang w:val="ru-RU" w:eastAsia="ru-RU"/>
        </w:rPr>
        <w:t xml:space="preserve">                                          </w:t>
      </w:r>
      <w:r>
        <w:rPr>
          <w:b/>
          <w:bCs/>
          <w:sz w:val="32"/>
          <w:lang w:val="ru-RU" w:eastAsia="ru-RU"/>
        </w:rPr>
        <w:t xml:space="preserve">               </w:t>
      </w:r>
      <w:r>
        <w:rPr>
          <w:b/>
          <w:bCs/>
          <w:sz w:val="32"/>
          <w:lang w:val="ru-RU" w:eastAsia="ru-RU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</w:r>
    </w:p>
    <w:p>
      <w:pPr>
        <w:pStyle w:val="Normal"/>
        <w:jc w:val="both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т 19 декабря 2024 года                                                                      №5-44/138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rPr/>
      </w:pPr>
      <w:bookmarkStart w:id="0" w:name="_Hlk185490545"/>
      <w:bookmarkEnd w:id="0"/>
      <w:r>
        <w:rPr>
          <w:b/>
          <w:sz w:val="28"/>
          <w:szCs w:val="28"/>
          <w:lang w:val="ru-RU"/>
        </w:rPr>
        <w:t xml:space="preserve">О бюджете муниципального образования сельского поселения «Кожмудор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85490545"/>
      <w:bookmarkStart w:id="2" w:name="_Hlk185490545"/>
      <w:bookmarkEnd w:id="2"/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Кожмудор», утвержденного решением Совета сельского поселения «Кожмудор» от 01.06.2022 г. № 5-12/40, Совет сельского поселения «Кожмудор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992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Кожмудор на 2025 год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9 000 636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9 000 636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992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Кожмудор» на 2026 год и на 2027 год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7 622 644,00 руб. и на 2027 год в сумме 7 480 894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7 622 644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ъем условно-утвержденных расходов 45 000,00 руб., и на 2027 год в сумме 7 480894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ъем условно-утвержденных расходов 90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. и на 2027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Кожмудор» на 2025 год в размере 15 000,0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992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5 год в размере 0 руб., на 2026 год 0 руб., на 2027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Кожмудор» в 2025 году в сумме 307 339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Кожмудор» в 2026 году в сумме 315 339,00 руб., в 2027 году в сумме 320 339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Кожмудор» в 2025 году в сумме 8 693 297,00 руб., в том числе объем межбюджетных трансфертов, получаемых из других бюджетов бюджетной системы Российской Федерации, в сумме 8 693 297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Кожмудор» в 2026 году в сумме 7 307 305,00 руб., в том числе объем межбюджетных трансфертов, получаемых из других бюджетов бюджетной системы Российской Федерации в сумме 7 307 305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Кожмудор» в 2027 году в сумме 7 160 555,00 руб., в том числе объем межбюджетных трансфертов, получаемых из других бюджетов бюджетной системы Российской Федерации в сумме 7 160 555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Кожмудор» бюджету муниципального образования муниципального района «Усть-Вымский» в 2025 году в сумме 180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Кожмудор» бюджету муниципального образования муниципального района «Усть-Вымский» в 2026 году в сумме 0 руб., в 2027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1"/>
          <w:numId w:val="5"/>
        </w:numPr>
        <w:jc w:val="both"/>
        <w:rPr/>
      </w:pP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25 год и плановый период 2026 и 2027 годов согласно приложению 1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color w:val="FF0000"/>
          <w:sz w:val="28"/>
          <w:szCs w:val="28"/>
          <w:lang w:val="ru-RU" w:eastAsia="ru-RU"/>
        </w:rPr>
      </w:pPr>
      <w:r>
        <w:rPr>
          <w:rFonts w:cs="Arial" w:ascii="Arial" w:hAnsi="Arial"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Кожмудор» на 2025 год и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Кожмудор» на 2025 год и плановый период 2026 и 2027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по состоянию на 1 января 2026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по состоянию на 1 января 2027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в сумме 0 руб. и на 1 января 2028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5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6 году в сумме 0 руб. и в 2027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5 году в сумме 0 руб.</w:t>
      </w:r>
    </w:p>
    <w:p>
      <w:pPr>
        <w:pStyle w:val="Style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6 году в сумме 0 руб., в 2027 году в сумме 0 руб.</w:t>
      </w:r>
    </w:p>
    <w:p>
      <w:pPr>
        <w:pStyle w:val="Style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зачисляе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сельского поселения «Кожмудор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Кожмудор» вносятся согласно положениям статьи 217 Бюджетного кодекса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Кожмудор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lang w:val="ru-RU"/>
        </w:rPr>
        <w:t xml:space="preserve">Установить, что неиспользованные по состоянию на 1 января 2025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 xml:space="preserve">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>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решение вступает в силу с 1 января 2025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Кожмудор»  </w:t>
        <w:tab/>
        <w:t xml:space="preserve">                                          Д.И.Турбыл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Пояснительная записка к решению Совета сельского поселения «Кожмудор» 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«О бюджете муниципального образования сельского поселения «Кожмудор»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на 2025 год и плановый период 2026 и 2027 годов </w:t>
      </w:r>
    </w:p>
    <w:p>
      <w:pPr>
        <w:pStyle w:val="Normal"/>
        <w:ind w:firstLine="54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color w:val="FF0000"/>
          <w:lang w:val="ru-RU" w:eastAsia="ru-RU"/>
        </w:rPr>
        <w:t xml:space="preserve">           </w:t>
      </w:r>
      <w:r>
        <w:rPr>
          <w:lang w:val="ru-RU" w:eastAsia="ru-RU"/>
        </w:rPr>
        <w:t xml:space="preserve">Доходная база бюджета 2025 года 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5 год и плановый период 2026 и 2027 годов», </w:t>
      </w:r>
      <w:r>
        <w:rPr>
          <w:bCs/>
          <w:lang w:val="ru-RU" w:eastAsia="ru-RU"/>
        </w:rPr>
        <w:t>прогнозе социально-экономического развития МО МР «Усть-Вымский» на 2025 год и плановый период до 2027 года, утвержденного постановлением администрации МР «Усть-Вымский» от 03 октября 2024 г. № 859</w:t>
      </w:r>
      <w:r>
        <w:rPr>
          <w:lang w:val="ru-RU" w:eastAsia="ru-RU"/>
        </w:rPr>
        <w:t>, постановлении администрации МР «Усть-Вымский» от 03 октября 2024 года  № 858 «Об основных направлениях бюджетной политики и налоговой политики МО МР «Усть-Вымский» на 2025 год и плановый период 2026 и 2027 годов».</w:t>
      </w:r>
    </w:p>
    <w:p>
      <w:pPr>
        <w:pStyle w:val="Normal"/>
        <w:jc w:val="both"/>
        <w:rPr/>
      </w:pPr>
      <w:r>
        <w:rPr>
          <w:color w:val="FF0000"/>
          <w:lang w:val="ru-RU" w:eastAsia="ru-RU"/>
        </w:rPr>
        <w:tab/>
      </w:r>
      <w:r>
        <w:rPr>
          <w:lang w:val="ru-RU" w:eastAsia="ru-RU"/>
        </w:rPr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4 год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Прогнозные показатели поступления налоговых и неналоговых доходов в бюджет сельского поселения «Кожмудор» на 2025-2027 годы полностью сформированы на основании сведений, представленных главными администраторами доходов бюджета сельского поселения «Кожмудор», в том числе - Управлением федеральной налоговой службы по Республике Коми (по налогам)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Доходы местного бюджета с 1 января 2023 года формировались впервые в условиях введения института единого налогового счета и уплаты единого налогового платежа. </w:t>
      </w:r>
    </w:p>
    <w:p>
      <w:pPr>
        <w:pStyle w:val="Normal"/>
        <w:ind w:firstLine="540"/>
        <w:jc w:val="both"/>
        <w:rPr/>
      </w:pPr>
      <w:r>
        <w:rPr>
          <w:color w:val="FF0000"/>
          <w:lang w:val="ru-RU" w:eastAsia="ru-RU"/>
        </w:rPr>
        <w:t xml:space="preserve">  </w:t>
      </w:r>
      <w:r>
        <w:rPr>
          <w:lang w:val="ru-RU" w:eastAsia="ru-RU"/>
        </w:rPr>
        <w:t>Всего поступление собственных доходов запланировано в сумме 307 339,00 руб., в том числе: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- НДФЛ - 117 000,00 руб.,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налога на имущество физических лиц - 48 000,00 руб.,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земельного налога – 63 000,00 руб.,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доходов от использования имущества- 7 339,00 руб.,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1"/>
        <w:rPr/>
      </w:pPr>
      <w:r>
        <w:rPr>
          <w:b/>
          <w:lang w:val="ru-RU" w:eastAsia="ru-RU"/>
        </w:rPr>
        <w:t xml:space="preserve">         </w:t>
      </w:r>
      <w:r>
        <w:rPr>
          <w:lang w:val="ru-RU" w:eastAsia="ru-RU"/>
        </w:rPr>
        <w:t>- доходов, поступающие в порядке возмещения расходов, понесенных в связи с        эксплуатацией имущества сельских поселений - 40 000,00 руб.,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единого сельхозналога (ЕСХН) – 30 000,00 руб.,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госпошлины – 2 000,00 руб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Прогноз по </w:t>
      </w:r>
      <w:r>
        <w:rPr>
          <w:b/>
          <w:lang w:val="ru-RU" w:eastAsia="ru-RU"/>
        </w:rPr>
        <w:t>налогу на доходы физических лиц</w:t>
      </w:r>
      <w:r>
        <w:rPr>
          <w:lang w:val="ru-RU" w:eastAsia="ru-RU"/>
        </w:rPr>
        <w:t xml:space="preserve"> сформирован Управлением федеральной налоговой службы по Республике Коми исходя из оценки ожидаемого поступления в 2024 году, показателей статистической налоговой отчетности с учетом представленных в прогнозе социально-экономического развития МО МР «Усть-Вымский» на 2025–2027 годы темпов роста фонда начисленной заработной платы работников, </w:t>
      </w:r>
      <w:r>
        <w:rPr>
          <w:color w:val="000000"/>
          <w:lang w:val="ru-RU" w:eastAsia="ru-RU"/>
        </w:rPr>
        <w:t>в том числе в связи с планируемым увеличением минимального размера оплаты труда с 01.01.2025 года,</w:t>
      </w:r>
      <w:r>
        <w:rPr>
          <w:lang w:val="ru-RU" w:eastAsia="ru-RU"/>
        </w:rPr>
        <w:t xml:space="preserve"> а также прогнозируемого дальнейшего снижения среднесписочной численности работников организаций на территории сельского поселения «Кожмудор»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ind w:left="6" w:right="28" w:hanging="0"/>
        <w:contextualSpacing/>
        <w:jc w:val="both"/>
        <w:rPr>
          <w:szCs w:val="20"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В проекте бюджета на 2025 год и плановый период 2026-2027 годов запланировано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 xml:space="preserve">поступление </w:t>
      </w:r>
      <w:r>
        <w:rPr>
          <w:b/>
          <w:lang w:val="ru-RU" w:eastAsia="ru-RU"/>
        </w:rPr>
        <w:t xml:space="preserve">налога на имущество физических лиц и земельного налога </w:t>
      </w:r>
      <w:r>
        <w:rPr>
          <w:lang w:val="ru-RU" w:eastAsia="ru-RU"/>
        </w:rPr>
        <w:t>на уровне</w:t>
      </w:r>
      <w:r>
        <w:rPr>
          <w:b/>
          <w:lang w:val="ru-RU" w:eastAsia="ru-RU"/>
        </w:rPr>
        <w:t xml:space="preserve">  </w:t>
      </w:r>
      <w:r>
        <w:rPr>
          <w:lang w:val="ru-RU" w:eastAsia="ru-RU"/>
        </w:rPr>
        <w:t xml:space="preserve"> ожидаемого исполнения в 2024 году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ind w:left="6" w:right="28" w:hanging="0"/>
        <w:contextualSpacing/>
        <w:jc w:val="both"/>
        <w:rPr/>
      </w:pPr>
      <w:r>
        <w:rPr>
          <w:b/>
          <w:lang w:val="ru-RU" w:eastAsia="ru-RU"/>
        </w:rPr>
        <w:t xml:space="preserve">          </w:t>
      </w:r>
      <w:r>
        <w:rPr>
          <w:b/>
          <w:lang w:val="ru-RU" w:eastAsia="ru-RU"/>
        </w:rPr>
        <w:t>Неналоговые доходы</w:t>
      </w:r>
      <w:r>
        <w:rPr>
          <w:lang w:val="ru-RU" w:eastAsia="ru-RU"/>
        </w:rPr>
        <w:t xml:space="preserve"> бюджета сельского поселения «Кожмудор» на 2025–2027 годы запланированы на основании сведений, представленных главными администраторами поступлений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в условиях действующего законодательства, при этом учтены изменения законодательства, вводимые с 1 января 2025 года, а также с учетом имеющихся рисков и складывающихся тенденций социально-экономического и геополитического развития в 2024 году.</w:t>
      </w:r>
      <w:r>
        <w:rPr>
          <w:color w:val="FF0000"/>
          <w:lang w:val="ru-RU" w:eastAsia="ru-RU"/>
        </w:rPr>
        <w:t xml:space="preserve">      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6" w:right="28" w:hanging="0"/>
        <w:contextualSpacing/>
        <w:jc w:val="both"/>
        <w:rPr/>
      </w:pPr>
      <w:r>
        <w:rPr>
          <w:color w:val="FF0000"/>
          <w:lang w:val="ru-RU" w:eastAsia="ru-RU"/>
        </w:rPr>
        <w:t xml:space="preserve">        </w:t>
      </w:r>
      <w:r>
        <w:rPr>
          <w:lang w:val="ru-RU" w:eastAsia="ru-RU"/>
        </w:rPr>
        <w:t>В проекте бюджета предусмотрены безвозмездные поступления в сумме 8 693 297,00 руб., в том числе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- дотации бюджетам сельских поселений на выравнивание бюджетной обеспеченности из бюджетов муниципальных районов в сумме 2 499 000,00 руб.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lang w:val="ru-RU" w:eastAsia="ru-RU"/>
        </w:rPr>
        <w:t xml:space="preserve">        </w:t>
      </w:r>
      <w:r>
        <w:rPr>
          <w:lang w:val="ru-RU" w:eastAsia="ru-RU"/>
        </w:rPr>
        <w:t>- субвенции на 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 в сумме 167 645,00 руб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- субвенции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5 308,00 руб.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color w:val="FF0000"/>
          <w:lang w:val="ru-RU" w:eastAsia="ru-RU"/>
        </w:rPr>
        <w:t xml:space="preserve">        </w:t>
      </w:r>
      <w:r>
        <w:rPr>
          <w:lang w:val="ru-RU" w:eastAsia="ru-RU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 498 527,00 руб.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- иные межбюджетные трансферты на финансовое обеспечение поселений в рамках решения вопросов местного значения – 4 502 817,00 руб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щая сумма доходов бюджета, рассчитанная исходя из указанных условий, предусматривается в объеме 9 000 636,00 руб.</w:t>
      </w:r>
    </w:p>
    <w:p>
      <w:pPr>
        <w:pStyle w:val="Normal"/>
        <w:ind w:firstLine="540"/>
        <w:jc w:val="both"/>
        <w:rPr>
          <w:color w:val="FF0000"/>
          <w:highlight w:val="yellow"/>
          <w:lang w:val="ru-RU" w:eastAsia="ru-RU"/>
        </w:rPr>
      </w:pPr>
      <w:r>
        <w:rPr>
          <w:color w:val="FF0000"/>
          <w:highlight w:val="yellow"/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Расходная часть местного бюджета рассчитана при соблюдении требований Бюджетного кодекса Российской Федерации и составляет 9 000 636,00 руб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При определении направлений финансирования на 2025 год и плановый период 2026-2027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>
          <w:highlight w:val="yellow"/>
          <w:lang w:val="ru-RU" w:eastAsia="ru-RU"/>
        </w:rPr>
      </w:pPr>
      <w:r>
        <w:rPr>
          <w:lang w:val="ru-RU" w:eastAsia="ru-RU"/>
        </w:rPr>
        <w:t>Фонд оплаты труда муниципальных служащих на 2025 год предусмотрен в соответствии с постановлением Правительства Республики Коми от 06.08.2024г. № 334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5 год и плановый период 2026 и 2027 годов»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Согласно статье 184.1 Бюджетного кодекса Российской Федерации предусмотрены условно утверждаемые расходы: на 2026 год в объеме не менее 2,5% - 45 000,00 руб., на 2027 год не менее 5% общего объема расходов бюджета поселения – 90 000,00 руб.</w:t>
      </w:r>
    </w:p>
    <w:p>
      <w:pPr>
        <w:pStyle w:val="Normal"/>
        <w:ind w:firstLine="540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  <w:tab/>
      </w:r>
    </w:p>
    <w:p>
      <w:pPr>
        <w:pStyle w:val="Normal"/>
        <w:shd w:fill="FFFFFF" w:val="clear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На оплату труда с начислениями главы поселения планируется направить 995 048,00 руб.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Предусмотрены расходы на содержание администрации 4 179 268,00 руб., в том числе: 3 197 268,00 руб. - оплата труда с начислениями, прочие выплаты работников администрации (76,5 % расходов по содержанию администрации поселения)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Увеличение средств на оплату труда с начислениями связано с планируемым ростом МРОТ с 01.01.2025г.</w:t>
      </w:r>
    </w:p>
    <w:p>
      <w:pPr>
        <w:pStyle w:val="Normal"/>
        <w:shd w:fill="FFFFFF" w:val="clear"/>
        <w:jc w:val="both"/>
        <w:rPr/>
      </w:pPr>
      <w:r>
        <w:rPr>
          <w:lang w:val="ru-RU" w:eastAsia="ru-RU"/>
        </w:rPr>
        <w:t xml:space="preserve">    </w:t>
      </w:r>
      <w:r>
        <w:rPr>
          <w:color w:val="FF0000"/>
          <w:lang w:val="ru-RU" w:eastAsia="ru-RU"/>
        </w:rPr>
        <w:t xml:space="preserve">     </w:t>
      </w:r>
      <w:r>
        <w:rPr>
          <w:lang w:val="ru-RU" w:eastAsia="ru-RU"/>
        </w:rPr>
        <w:t>Резервный фонд администрации определен в размере 15 000,00 руб.</w:t>
      </w:r>
    </w:p>
    <w:p>
      <w:pPr>
        <w:pStyle w:val="Normal"/>
        <w:jc w:val="both"/>
        <w:rPr>
          <w:highlight w:val="yellow"/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Расходы на решение других общегосударственных вопросов предусмотрены в сумме 166 000,00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из них: взнос в Ассоциацию «Совет муниципальных образований Республики Коми» - 6 000,00 руб.,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проведение мероприятий администрацией поселения – 60 000,00 руб., расходы за коммунальные услуги 100 000,00 руб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на осуществление полномочий поселения по формированию архивных фондов поселения в сумме 20 000,00 руб.;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на осуществление полномочий поселения по внешнему муниципальному финансовому контролю 44 800,00 руб.;</w:t>
      </w:r>
    </w:p>
    <w:p>
      <w:pPr>
        <w:pStyle w:val="Normal"/>
        <w:tabs>
          <w:tab w:val="clear" w:pos="720"/>
          <w:tab w:val="left" w:pos="708" w:leader="none"/>
        </w:tabs>
        <w:ind w:left="18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- на осуществление полномочий по формированию, исполнению и контролю за исполнением бюджета поселения в сумме 115 200,00 руб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Расходы на осуществление полномочий по составлению протоколов по административным правонарушениям составляют 25 308,00 руб., осуществление первичного воинского учета – 167 645,00 руб.</w:t>
      </w:r>
    </w:p>
    <w:p>
      <w:pPr>
        <w:pStyle w:val="Normal"/>
        <w:ind w:firstLine="540"/>
        <w:jc w:val="both"/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</w:r>
    </w:p>
    <w:p>
      <w:pPr>
        <w:pStyle w:val="Normal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0400 «Национальная экономика»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Расходы на дорожную деятельность за счет средств муниципального района на 2025 год предусмотрены в сумме 714 080,00 руб., на осуществление регулярных перевозок 700 000,00 руб.</w:t>
      </w:r>
    </w:p>
    <w:p>
      <w:pPr>
        <w:pStyle w:val="Normal"/>
        <w:ind w:firstLine="540"/>
        <w:jc w:val="both"/>
        <w:rPr>
          <w:color w:val="FF0000"/>
          <w:highlight w:val="yellow"/>
          <w:lang w:val="ru-RU" w:eastAsia="ru-RU"/>
        </w:rPr>
      </w:pPr>
      <w:r>
        <w:rPr>
          <w:color w:val="FF0000"/>
          <w:highlight w:val="yellow"/>
          <w:lang w:val="ru-RU" w:eastAsia="ru-RU"/>
        </w:rPr>
      </w:r>
    </w:p>
    <w:p>
      <w:pPr>
        <w:pStyle w:val="Normal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0500 «Жилищно-коммунальное хозяйство»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Расходы на уличное освещение предусмотрены в сумме 430 400,00 руб., взнос на капитальный ремонт многоквартирных домов – 74 100,00 руб., благоустройство поселения – 70 000,00 руб., организацию временного трудоустройства несовершеннолетних граждан в возрасте от 14 до 18 лет в свободное от учебы время и оплачиваемые общественные работы – 149 040,00 руб., содержание улично-дорожной сети – 350 000,00 руб. 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На осуществление полномочий по организации ритуальных услуг и содержанию мест захоронения предусмотрено 34 447,00 руб., осуществление полномочий по содержанию муниципального жилищного фонда – 50 000,00 руб.</w:t>
      </w:r>
    </w:p>
    <w:p>
      <w:pPr>
        <w:pStyle w:val="Normal"/>
        <w:jc w:val="both"/>
        <w:rPr>
          <w:color w:val="FF0000"/>
          <w:highlight w:val="yellow"/>
          <w:lang w:val="ru-RU" w:eastAsia="ru-RU"/>
        </w:rPr>
      </w:pPr>
      <w:r>
        <w:rPr>
          <w:color w:val="FF0000"/>
          <w:highlight w:val="yellow"/>
          <w:lang w:val="ru-RU" w:eastAsia="ru-RU"/>
        </w:rPr>
      </w:r>
    </w:p>
    <w:p>
      <w:pPr>
        <w:pStyle w:val="Normal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000 «Социальная политика»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На выплату доплат к пенсии муниципальным служащим предусмотрено 700 300,00 руб. </w:t>
      </w:r>
    </w:p>
    <w:p>
      <w:pPr>
        <w:pStyle w:val="Normal"/>
        <w:ind w:firstLine="540"/>
        <w:jc w:val="both"/>
        <w:rPr>
          <w:color w:val="FF0000"/>
          <w:highlight w:val="yellow"/>
          <w:lang w:val="ru-RU" w:eastAsia="ru-RU"/>
        </w:rPr>
      </w:pPr>
      <w:r>
        <w:rPr>
          <w:color w:val="FF0000"/>
          <w:highlight w:val="yellow"/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Дефицит бюджета на 2025 год не предусмотрен.</w:t>
      </w:r>
    </w:p>
    <w:p>
      <w:pPr>
        <w:pStyle w:val="Normal"/>
        <w:ind w:firstLine="540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Распределение по доходам бюджета поселения и бюджетные ассигнования по разделам, подразделам классификации расходов на 2025 год и плановый период 2026 и 2027 годов приведены в приложениях к пояснительной записке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type w:val="nextPage"/>
          <w:pgSz w:w="12240" w:h="15840"/>
          <w:pgMar w:left="1440" w:right="720" w:gutter="0" w:header="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4"/>
        <w:gridCol w:w="495"/>
        <w:gridCol w:w="494"/>
        <w:gridCol w:w="1119"/>
        <w:gridCol w:w="451"/>
        <w:gridCol w:w="1248"/>
        <w:gridCol w:w="1248"/>
        <w:gridCol w:w="1248"/>
        <w:gridCol w:w="602"/>
      </w:tblGrid>
      <w:tr>
        <w:trPr>
          <w:trHeight w:val="190" w:hRule="atLeast"/>
        </w:trPr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1</w:t>
            </w:r>
          </w:p>
        </w:tc>
      </w:tr>
      <w:tr>
        <w:trPr>
          <w:trHeight w:val="190" w:hRule="atLeast"/>
        </w:trPr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вета сельского поселения "Кожмудор"</w:t>
            </w:r>
          </w:p>
        </w:tc>
      </w:tr>
      <w:tr>
        <w:trPr>
          <w:trHeight w:val="190" w:hRule="atLeast"/>
        </w:trPr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 19.12.2024г №5-44/138</w:t>
            </w:r>
          </w:p>
        </w:tc>
      </w:tr>
      <w:tr>
        <w:trPr>
          <w:trHeight w:val="163" w:hRule="atLeast"/>
        </w:trPr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6" w:hRule="atLeast"/>
        </w:trPr>
        <w:tc>
          <w:tcPr>
            <w:tcW w:w="1081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РАЗДЕЛАМ, ПОДРАЗДЕЛАМ, ЦЕЛЕВЫМ СТАТЬЯМ, ГРУППАМ ВИДОВ РАСХОДОВ БЮДЖЕТА МУНИЦИПАЛЬНОГО ОБРАЗОВАНИЯ СЕЛЬСКОГО ПОСЕЛЕНИЯ "КОЖМУДОР" НА 2025 ГОД И ПЛАНОВЫЙ 2026 И 2027 ГОДОВ</w:t>
            </w:r>
          </w:p>
        </w:tc>
      </w:tr>
      <w:tr>
        <w:trPr>
          <w:trHeight w:val="163" w:hRule="atLeast"/>
        </w:trPr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(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3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7 год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00 63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622 64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480 894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28 269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4 963 26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76 514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92 22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9 32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66 466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9 26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0 06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0 068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7 26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07 26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07 268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3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2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2 8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511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 64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 94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 09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511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5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39 2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 21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511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8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73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88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731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731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44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8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2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2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 89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 89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 89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 0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 0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 08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организации регулярных перевозок пассажиров и багажа автомобильным транспортом на территории МО МР "Усть-Вымский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 0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 0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 08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ремонту автомобильных дорог общего пользования местного значения и проездов к дворовым территориям МК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7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7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7 98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 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 на капитальный ремонт муниципального жилищного фонд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3 88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44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44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кущее содержание систем уличного освещ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оплачиваемых общественных рабо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8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8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 1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 1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0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0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известный подразде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известный подразде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аемые (утвержденные) расхо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99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 УКАЗАН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99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0"/>
        <w:gridCol w:w="518"/>
        <w:gridCol w:w="1114"/>
        <w:gridCol w:w="472"/>
        <w:gridCol w:w="1272"/>
        <w:gridCol w:w="1272"/>
        <w:gridCol w:w="1272"/>
        <w:gridCol w:w="632"/>
      </w:tblGrid>
      <w:tr>
        <w:trPr>
          <w:trHeight w:val="199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2</w:t>
            </w:r>
          </w:p>
        </w:tc>
      </w:tr>
      <w:tr>
        <w:trPr>
          <w:trHeight w:val="199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вета сельского поселения "Кожмудор"</w:t>
            </w:r>
          </w:p>
        </w:tc>
      </w:tr>
      <w:tr>
        <w:trPr>
          <w:trHeight w:val="199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 19.12.2024г №5-44/138</w:t>
            </w:r>
          </w:p>
        </w:tc>
      </w:tr>
      <w:tr>
        <w:trPr>
          <w:trHeight w:val="170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1058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СЕЛЬСКОГО ПОСЕЛЕНИЯ "КОЖМУДОР" НА 2024 ГОД И ПЛАНОВЫЙ 2025 И 2026 ГОДОВ</w:t>
            </w:r>
          </w:p>
        </w:tc>
      </w:tr>
      <w:tr>
        <w:trPr>
          <w:trHeight w:val="134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(рублей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ин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00 63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622 6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480 894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СЕЛЬСКОГО ПОСЕЛЕНИЯ "КОЖМУДОР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00 63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622 6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480 894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 63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22 6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0 894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 048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9 26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0 06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0 068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7 26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07 26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07 268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3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2 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2 8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0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1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 89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101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 89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511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 6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 9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 09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511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5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 21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 21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511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8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7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88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731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731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08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ремонту автомобильных дорог общего пользования местного значения и проездов к дворовым территориям МК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0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организации регулярных перевозок пассажиров и багажа автомобильным транспортом на территории МО МР "Усть-Вымский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4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4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841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0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0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 3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 на капитальный ремонт муниципального жилищного фон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кущее содержание систем уличного освещ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8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8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 1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1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41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 1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аемые (утвержденные) расхо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99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 УКАЗАН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999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6"/>
        <w:gridCol w:w="4848"/>
        <w:gridCol w:w="962"/>
        <w:gridCol w:w="963"/>
        <w:gridCol w:w="962"/>
        <w:gridCol w:w="617"/>
      </w:tblGrid>
      <w:tr>
        <w:trPr>
          <w:trHeight w:val="185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3</w:t>
            </w:r>
          </w:p>
        </w:tc>
      </w:tr>
      <w:tr>
        <w:trPr>
          <w:trHeight w:val="185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вета сельского поселения "Кожмудор"</w:t>
            </w:r>
          </w:p>
        </w:tc>
      </w:tr>
      <w:tr>
        <w:trPr>
          <w:trHeight w:val="185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 19.12.2024г №5-44/138</w:t>
            </w:r>
          </w:p>
        </w:tc>
      </w:tr>
      <w:tr>
        <w:trPr>
          <w:trHeight w:val="182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1072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 МУНИЦИПАЛЬНОГО ОБРАЗОВАНИЯ СЕЛЬСКОГО ПОСЕЛЕНИЯ "КОЖМУДОР" НА 2025 ГОД И ПЛАНОВЫЙ 2026 И 2027 ГОДОВ</w:t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руб.)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(рублей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7 год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25 01 00 00 00 00 0000 00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5 01 05 00 00 00 0000 00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4574"/>
        <w:gridCol w:w="1200"/>
        <w:gridCol w:w="1152"/>
        <w:gridCol w:w="1118"/>
        <w:gridCol w:w="658"/>
      </w:tblGrid>
      <w:tr>
        <w:trPr>
          <w:trHeight w:val="1330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к пояснительной записке к решению Совета сельского поселения "Кожмудор" "О бюджете муниципального образования сельского поселения "Кожмудор" на 2025 год и плановый период 2026 и 2027 годов"</w:t>
            </w:r>
          </w:p>
        </w:tc>
      </w:tr>
      <w:tr>
        <w:trPr>
          <w:trHeight w:val="185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9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бъем поступлений доходов в бюджет муниципального образования сельского поселения "Кожмудор" на 2025 год и плановый период 2026 и 2027 годов</w:t>
            </w:r>
          </w:p>
        </w:tc>
      </w:tr>
      <w:tr>
        <w:trPr>
          <w:trHeight w:val="386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(рубле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7 го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7 33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5 339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0 339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7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1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6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7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1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6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7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1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6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1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5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5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6030 00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33 10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6040 00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43 10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 0400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9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3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39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39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1 09000 00 0000 12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3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39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39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1 09040 00 0000 12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3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39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39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9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3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39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39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 02000 00 0000 13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 02060 00 0000 13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65 10 0000 13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0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693 29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07 30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160 555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693 29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307 30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160 555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499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27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11 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499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27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11 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99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7 0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1 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2 95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9 253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6 398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 30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 30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 308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308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7 6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 94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1 09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 6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 945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 09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01 34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71 05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533 057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9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40014 0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8 52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14 08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14 08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1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8 52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 08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 08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502 81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56 97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18 977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2 81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56 972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18 977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00 63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622 644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480 894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00"/>
        <w:gridCol w:w="840"/>
        <w:gridCol w:w="1760"/>
        <w:gridCol w:w="1760"/>
        <w:gridCol w:w="1760"/>
        <w:gridCol w:w="1760"/>
      </w:tblGrid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 пояснительной записке к решению Совета сельского поселения "Кожмудор" "О бюджете муниципального образования сельского поселения "Кожмудор" на 2025 год и плановый период 2026 и 2027 годов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1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сельского поселения "Кожмудор" по разделам и подразделам классификации расходов на 2025 год и плановый период 2026 и 2027 год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 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2 64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0 894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 подраз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 подраз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8 26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3 26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6 514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 04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 04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 048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2 2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3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6 466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8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 08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08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98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88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3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300,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276" w:right="851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8:00Z</dcterms:created>
  <dc:creator>Бородкина В. А.</dc:creator>
  <dc:description/>
  <cp:keywords/>
  <dc:language>en-US</dc:language>
  <cp:lastModifiedBy>Глава</cp:lastModifiedBy>
  <cp:lastPrinted>2024-12-19T13:21:00Z</cp:lastPrinted>
  <dcterms:modified xsi:type="dcterms:W3CDTF">2024-12-19T10:23:00Z</dcterms:modified>
  <cp:revision>127</cp:revision>
  <dc:subject/>
  <dc:title> </dc:title>
</cp:coreProperties>
</file>