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КОЖМУДОР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СЕЛЬСКОГО ПОСЕЛЕНИЯ «КОЖМУДОР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28 апреля 2022 г.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-11/31</w:t>
            </w:r>
          </w:p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Кожмуд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сельского поселения «Кожмудор» за 2021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Кожмудор», Совет муниципального образования сельского поселения «Кожмудор» РЕШИЛ:</w:t>
      </w:r>
    </w:p>
    <w:p>
      <w:pPr>
        <w:pStyle w:val="Normal"/>
        <w:ind w:left="1131" w:hanging="283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Кожмудор» за 2021 год по доходам в сумме 10 843 420,96 руб., по расходам в сумме 10 772 328,58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евышением доходов над расходами в сумме 71 092,38 руб.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Кожмудор» за 2021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Кожмудор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Кожмудор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Кожмудор» за 2021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Кожмудор»</w:t>
        <w:tab/>
        <w:tab/>
        <w:t xml:space="preserve">                              Д.И. Турбылев</w:t>
      </w:r>
    </w:p>
    <w:sectPr>
      <w:type w:val="nextPage"/>
      <w:pgSz w:w="12240" w:h="15840"/>
      <w:pgMar w:left="1440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6:00Z</dcterms:created>
  <dc:creator>Бородкина В. А.</dc:creator>
  <dc:description/>
  <cp:keywords/>
  <dc:language>en-US</dc:language>
  <cp:lastModifiedBy>Глава</cp:lastModifiedBy>
  <cp:lastPrinted>2013-03-14T13:06:00Z</cp:lastPrinted>
  <dcterms:modified xsi:type="dcterms:W3CDTF">2022-04-29T10:13:00Z</dcterms:modified>
  <cp:revision>10</cp:revision>
  <dc:subject/>
  <dc:title> </dc:title>
</cp:coreProperties>
</file>