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/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ӦЖМУДОР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 СÖВЕ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СОВЕ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СЕЛЬСКОГО ПОСЕЛЕНИЯ «КОЖМУДОР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80" w:after="0"/>
        <w:jc w:val="both"/>
        <w:outlineLvl w:val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169052, Республика Коми, Усть-Вымский р-н, с. Кожмудор, ул. Центральная д. 52 </w:t>
      </w:r>
    </w:p>
    <w:p>
      <w:pPr>
        <w:pStyle w:val="Normal"/>
        <w:keepNext w:val="true"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ПОМШУÖМ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    </w:t>
      </w:r>
      <w:r>
        <w:rPr>
          <w:b/>
          <w:bCs/>
          <w:sz w:val="32"/>
        </w:rPr>
        <w:t xml:space="preserve">             </w:t>
      </w:r>
      <w:r>
        <w:rPr>
          <w:b/>
          <w:bCs/>
          <w:sz w:val="32"/>
        </w:rPr>
        <w:t xml:space="preserve">РЕШЕНИЕ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т 28 апреля 2022 года                                                                  № 5-11/37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center"/>
        <w:rPr/>
      </w:pPr>
      <w:r>
        <w:rPr>
          <w:b/>
          <w:sz w:val="28"/>
          <w:szCs w:val="28"/>
        </w:rPr>
        <w:t>О проекте решения Совета сельского поселения «Кожмудор» об утверждении Устава СП «Кожмудор» в новой редакц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 основании Федерального Закона от 06.10. 2003 года № 131-ФЗ «Об общих принципах организации местного самоуправления в Российской Федерации», Устава муниципального образования сельского поселения «Кожмудор», Совет сельского поселения «Кожмудор» </w:t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Одобрить проект решения Совета сельского поселения «Кожмудор» «О проекте Устава СП «Кожмудор» в новой редакции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проект Устава СП «Кожмудор» в новой редакции» в установленных местах наибольшего посещения населения:                           1) Администрация сельского поселения «Кожмудор» по адресу: с.Кожмудор, ул.Центральная д.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.Эжолты по адресу дом №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.Лыаты по адресу дом №4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.Назар по адресу дом №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.Ипа по адресу дом №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.Кожмудор по адресам ул. Центральная дом №14 и №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д.Сюлатуй по адресу дом №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д.Коквицы по адресу дом №7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д.Нижние Коквицы по адресу дом №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д.Туискерес по адресу ул.Школьная дом №9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д.Гажакерес по адресу ул. Клубная дом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д.Семуково по адресу ул. Береговая  дом №4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д.Кырс по адресу дом №2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д. Заречье по адресу дом №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местно с проектом решения Совета сельского поселения «Кожмудор» «О проекте Устава СП «Кожмудор» в новой редакции» обнародовать порядок учёта предложений по проекту решения Совета сельского поселения «Кожмудор» «О проекте Устава «Кожмудор» в новой редакции» и участия граждан в его обсужден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по проекту решения Совета сельского поселения «Кожмудор» «Об утверждении Устава СП «Кожмудор» в новой редак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лять в устном и письменном виде в срок до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01.06.2022 г. по адресу с.Кожмудор, ул. Центральная д 52;</w:t>
      </w:r>
    </w:p>
    <w:p>
      <w:pPr>
        <w:pStyle w:val="Normal"/>
        <w:jc w:val="both"/>
        <w:rPr/>
      </w:pPr>
      <w:r>
        <w:rPr>
          <w:sz w:val="28"/>
          <w:szCs w:val="28"/>
        </w:rPr>
        <w:t>4. Назначить публичные слушания по проекту решения Совета сельского поселения «Кожмудор» «Об утверждении Устава СП «Кожмудор» в новой редакции» на 01 июня 2022 года в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по адресу: Усть-Вымский район, с. Кожмудор, ул. Центральная д.52;</w:t>
      </w:r>
    </w:p>
    <w:p>
      <w:pPr>
        <w:pStyle w:val="Normal"/>
        <w:jc w:val="both"/>
        <w:rPr/>
      </w:pPr>
      <w:r>
        <w:rPr>
          <w:sz w:val="28"/>
          <w:szCs w:val="28"/>
        </w:rPr>
        <w:t>5. Проект решения Совета сельского поселения «Кожмудор» «Об утверждении Устава СП «Кожмудор» в новой редакции», с учётом предложений граждан, вынести на утверждение Совета муниципального образования сельского поселения «Кожмудор» 01.06.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Кожмудор»                                    </w:t>
      </w:r>
      <w:bookmarkStart w:id="0" w:name="Par627"/>
      <w:bookmarkEnd w:id="0"/>
      <w:r>
        <w:rPr>
          <w:rFonts w:cs="Times New Roman" w:ascii="Times New Roman" w:hAnsi="Times New Roman"/>
          <w:sz w:val="28"/>
          <w:szCs w:val="28"/>
        </w:rPr>
        <w:t>Д.И.Турбылев</w:t>
      </w:r>
    </w:p>
    <w:sectPr>
      <w:footerReference w:type="default" r:id="rId3"/>
      <w:type w:val="nextPage"/>
      <w:pgSz w:w="11906" w:h="16838"/>
      <w:pgMar w:left="1417" w:right="141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5:00Z</dcterms:created>
  <dc:creator>ConsultantPlus</dc:creator>
  <dc:description/>
  <cp:keywords/>
  <dc:language>en-US</dc:language>
  <cp:lastModifiedBy>Глава</cp:lastModifiedBy>
  <cp:lastPrinted>2022-05-20T13:41:00Z</cp:lastPrinted>
  <dcterms:modified xsi:type="dcterms:W3CDTF">2022-05-20T10:43:00Z</dcterms:modified>
  <cp:revision>21</cp:revision>
  <dc:subject/>
  <dc:title>ПОЛОЖЕНИЕ</dc:title>
</cp:coreProperties>
</file>