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6 января  2023 года                                                                     № 5-20/65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бюджетном процессе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сельского поселения «Кожмудор», утвержденное решением Совета  СП «Кожмудор» от 01.06.2022 г.  № 5-12/40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Кожмудор», Совет сельского поселения «Кожмудор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Кожмудор», утвержденное решением Совета сельского поселения от 01.06.2022 г. № 5-12/40 «Об утверждении Положения о бюджетном процессе в муниципальном образовании сельского поселения «Кожмудор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атье 5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5 исключить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 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Бюджетные полномочия органов муниципального финансового контроля осуществляются в соответствии со статьей 157 Бюджетн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статье 10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в пункте 2 слова «и не может превышать 3 процента утвержденного указанным решением общего объема расходов» исключить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. в пункте 6  слова «ежеквартальному и» исключить;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татье 14 слова «статьей 15» заменить словами «статьей 16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одпункте 10 пункта 2 статьи 15 после слов «правовым актом» добавить слово «Совета»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татье 16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 пункт 4 исключить;</w:t>
      </w:r>
    </w:p>
    <w:p>
      <w:pPr>
        <w:pStyle w:val="Normal"/>
        <w:ind w:right="-56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в пункте 5 после слов «о бюджете» дополнить словами «</w:t>
      </w:r>
      <w:r>
        <w:rPr>
          <w:color w:val="000000"/>
          <w:sz w:val="28"/>
          <w:szCs w:val="28"/>
        </w:rPr>
        <w:t>(включая приложение с распределением бюджетных ассигнований по разделам и подразделам классификации расходов бюджетов)»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. пункт 7 изложить в следующей редакции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статью 17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рассмотрения проекта решения о бюджете и его утверждения определяется муниципальным правовым актом Совета сельского поселения «Кожмудор»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Советом сельского поселения «Кожмудор» решение о бюджете на очередной финансовый год и плановый период вступает в силу с 1 января очередного финансового года, утверждает показатели и характеристики (приложения) в соответствии со статьей 15 настоящего Положения и направляется для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шение о бюджете не принято до начала очередного финансового года, исполнение бюджета до вступления в силу указанного решения осуществляется в соответствии со статьей 190 Бюджетного кодекса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 в статье 1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. пункт 1 дополнить абзацем 2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Одновременно с проектом решения о внесении изменений в бюджет муниципального образования сельского поселения «Кожмудор» представляется пояснительная записка с обоснованием причин предлагаемых изменени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. пункт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 Совет сельского поселения «Кожмудор» рассматривает проект решения о внесении изменений в решение о бюджете муниципального образования сельского поселения «Кожмудор» на текущий год и плановый период на ближайшем заседан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. дополнить пунктом 4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«4. Решение о внесении изменений в решение о бюджете муниципального образования сельского поселения «Кожмудор» на текущий финансовый год и плановый период подлежит официальному опубликованию (обнародованию).»;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в статье 19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. в абзаце 1 пункта 4 после слов «могут направляться» дополнить словами «соответствующим финансовым органом», после слов «о бюджете» дополнить словами «на текущий финансовый год и плановый период», после слов «нормативных обязательств» дополнить словами «муниципального образования сельского поселения «Кожмудор»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. в абзаце 2 пункта 4 </w:t>
      </w:r>
      <w:r>
        <w:rPr>
          <w:sz w:val="28"/>
          <w:szCs w:val="28"/>
        </w:rPr>
        <w:t>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статью 23 изложить в следующей редакции:</w:t>
      </w:r>
    </w:p>
    <w:p>
      <w:pPr>
        <w:pStyle w:val="ConsPlusNormal1"/>
        <w:ind w:right="-566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ind w:right="-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соответствии с положениями главы 26 Бюджетного кодекса Российской Федерации.</w:t>
      </w: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5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Глава сельского поселения «Кожмудор»</w:t>
        <w:tab/>
        <w:t xml:space="preserve">                                 Д.И. Турбылев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Глава</cp:lastModifiedBy>
  <cp:lastPrinted>2023-01-09T11:38:00Z</cp:lastPrinted>
  <dcterms:modified xsi:type="dcterms:W3CDTF">2023-01-26T13:13:00Z</dcterms:modified>
  <cp:revision>94</cp:revision>
  <dc:subject/>
  <dc:title>ПОЛОЖЕНИЕ</dc:title>
</cp:coreProperties>
</file>