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ӦЖМУД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28 июля 2023 года                                                                  № 5-26/81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/>
      </w:pPr>
      <w:bookmarkStart w:id="0" w:name="_Hlk141708594"/>
      <w:r>
        <w:rPr>
          <w:b/>
          <w:sz w:val="28"/>
          <w:szCs w:val="28"/>
        </w:rPr>
        <w:t>О проекте решения Совета сельского поселения «Кожмудор» об утверждении Устава СП «Кожмудор» в новой редакции</w:t>
      </w:r>
      <w:bookmarkEnd w:id="0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06.10. 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Кожмудор», Совет сельского поселения «Кожмудор»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решения Совета сельского поселения «Кожмудор» «О проекте Устава СП «Кожмудор» в новой редакци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роект Устава СП «Кожмудор» в новой редакции» в установленных местах наибольшего посещения населения:                           1) Администрация сельского поселения «Кожмудор» по адресу: с.Кожмудор, ул.Центральная д.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.Эжолты по адресу дом №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.Лыаты по адресу дом №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.Назар по адресу дом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.Ипа по адресу дом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.Кожмудор по адресам ул. Центральная дом №14 и №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.Сюлатуй по адресу дом №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.Коквицы по адресу дом №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.Нижние Коквицы по адресу дом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.Туискерес по адресу ул.Школьная дом №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.Гажакерес по адресу ул. Клубная дом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д.Семуково по адресу ул. Береговая  дом №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д.Кырс по адресу дом №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д. Заречье по адресу дом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местно с проектом решения Совета сельского поселения «Кожмудор» «О проекте Устава СП «Кожмудор» в новой редакции» обнародовать порядок учёта предложений по проекту решения Совета сельского поселения «Кожмудор» «О проекте Устава «Кожмудор» в новой редакции» и участия граждан в его обсужден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решения Совета сельского поселения «Кожмудор» «Об утверждении Устава СП «Кожмудор» в новой редак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ть в устном и письменном виде в срок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30 августа 2023 г. по адресу с.Кожмудор, ул. Центральная д 52;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публичные слушания по проекту решения Совета сельского поселения «Кожмудор» «Об утверждении Устава СП «Кожмудор» в новой редакции» на 30 августа 2023 года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адресу: Усть-Вымский район, с. Кожмудор, ул. Центральная д.52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ект решения Совета сельского поселения «Кожмудор» «Об утверждении Устава СП «Кожмудор» в новой редакции», с учётом предложений граждан, вынести на утверждение Совета муниципального образования сельского поселения «Кожмудор» 30 августа 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жмудор»                                    </w:t>
      </w:r>
      <w:bookmarkStart w:id="1" w:name="Par627"/>
      <w:bookmarkEnd w:id="1"/>
      <w:r>
        <w:rPr>
          <w:rFonts w:cs="Times New Roman" w:ascii="Times New Roman" w:hAnsi="Times New Roman"/>
          <w:sz w:val="28"/>
          <w:szCs w:val="28"/>
        </w:rPr>
        <w:t>Д.И.Турбылев</w:t>
      </w:r>
    </w:p>
    <w:sectPr>
      <w:footerReference w:type="default" r:id="rId3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ConsultantPlus</dc:creator>
  <dc:description/>
  <cp:keywords/>
  <dc:language>en-US</dc:language>
  <cp:lastModifiedBy>Глава</cp:lastModifiedBy>
  <cp:lastPrinted>2022-05-20T13:41:00Z</cp:lastPrinted>
  <dcterms:modified xsi:type="dcterms:W3CDTF">2023-07-31T12:11:00Z</dcterms:modified>
  <cp:revision>25</cp:revision>
  <dc:subject/>
  <dc:title>ПОЛОЖЕНИЕ</dc:title>
</cp:coreProperties>
</file>