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КОЖМУДОР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КОЖМУДОР»</w:t>
            </w:r>
          </w:p>
        </w:tc>
      </w:tr>
    </w:tbl>
    <w:p>
      <w:pPr>
        <w:pStyle w:val="Heading1"/>
        <w:spacing w:before="480" w:after="0"/>
        <w:ind w:hanging="0"/>
        <w:rPr>
          <w:sz w:val="36"/>
        </w:rPr>
      </w:pPr>
      <w:r>
        <w:rPr/>
        <w:t xml:space="preserve">169052, Республика Коми, Усть-Вымский р-н, с. Кожмудор, ул. Центральная д. 52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  <w:lang w:val="ru-RU"/>
        </w:rPr>
        <w:t xml:space="preserve">                                          </w:t>
      </w:r>
      <w:r>
        <w:rPr>
          <w:b/>
          <w:bCs/>
          <w:sz w:val="32"/>
          <w:lang w:val="ru-RU"/>
        </w:rPr>
        <w:t xml:space="preserve">              </w:t>
      </w:r>
      <w:r>
        <w:rPr>
          <w:b/>
          <w:bCs/>
          <w:sz w:val="32"/>
          <w:lang w:val="ru-RU"/>
        </w:rPr>
        <w:t xml:space="preserve">РЕШЕНИ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29 ноября  2023 года                                                                                  № 5-30/97                            </w:t>
      </w:r>
    </w:p>
    <w:p>
      <w:pPr>
        <w:pStyle w:val="Normal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О внесении изменений и дополнений в решение Совета сельского поселения «Кожмудор» от 19 декабря 2022г. №5</w:t>
      </w:r>
      <w:r>
        <w:rPr>
          <w:b/>
          <w:color w:val="000000"/>
          <w:sz w:val="28"/>
          <w:lang w:val="ru-RU"/>
        </w:rPr>
        <w:t>-19/58</w:t>
      </w:r>
      <w:r>
        <w:rPr>
          <w:b/>
          <w:color w:val="000000"/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Кожмудор» от 19 декабря 2022г. №</w:t>
      </w:r>
      <w:r>
        <w:rPr>
          <w:color w:val="000000"/>
          <w:sz w:val="28"/>
          <w:lang w:val="ru-RU"/>
        </w:rPr>
        <w:t>5-19/58</w:t>
      </w:r>
      <w:r>
        <w:rPr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3 год и плановый период 2024 и 2025 годов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Кожмудор» на 2023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9 468 367,75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9 582 905,4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14 537,71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Кожмудор» в 2023 году в сумме 9 156 367,75 руб., в том числе объем межбюджетных трансфертов, получаемых из других бюджетов бюджетной системы Российской Федерации, в сумме 9 145 367,75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 И. Турбыл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 к решению Совета СП «Кожмудор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 внесении изменений и дополнений в решение Совета СП Кожмудор от 19.12.2022г.  №5-19/58 «О бюджете муниципального образования сельского поселения «Кожмудор» на 2023 год и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Размер безвозмездных поступлений из республиканского бюджета и бюджета МР «Усть-Вымский» увеличен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79,8 тыс. руб. из них: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субсидии на реализацию народных проектов в сфере занятости населения – 800,0 тыс. руб.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уменьшение межбюджетных трансфертов, передаваемых бюджетам сельских поселений из бюджетов муниципальных районов на осуществление части полномочий по организации ритуальных услуг и содержанию мест захоронения – 8,4 тыс. руб.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межбюджетных трансфертов, передаваемых бюджетам сельских поселений из бюджетов муниципальных районов на осуществление части полномочий по содержанию нецентрализованных источников водоснабжения – 588,6 тыс. руб.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ение прочих межбюджетных трансфертов, передаваемых бюджетам сельских поселений – 100,4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бщая сумма доходов бюджета 2023 года предусматривается в объе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8,4 тыс. руб. (увеличена на 1 279,8 тыс. 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/>
        </w:rPr>
        <w:t>Расходная часть местного бюджета рассчитана при соблюдении требований Бюджетного кодекса Российской Федерации и составляет 9</w:t>
      </w:r>
      <w:r>
        <w:rPr>
          <w:sz w:val="28"/>
        </w:rPr>
        <w:t> </w:t>
      </w:r>
      <w:r>
        <w:rPr>
          <w:sz w:val="28"/>
          <w:lang w:val="ru-RU"/>
        </w:rPr>
        <w:t xml:space="preserve">582,9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формировании расходной части учтены изменения, вносимые согласно ходатайствам администрации СП «Кожмуд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менения в разрезе отраслей составили: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бщегосударственные расходы»: +129,9 тыс. руб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Увеличены расходы на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оплату труда с начислениями и прочие выплаты персоналу – 130,1 тыс. руб., страхование – 6,2 тыс. руб., прочие работы и услуги – 14,1 тыс. руб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меньшены расходы на приобретение материальных запасов – 6,2 тыс. руб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редства резервного фонда в размере 14,4 тыс. руб. направлены на оказание материальной помощи нуждающимся гражданам.</w:t>
      </w:r>
    </w:p>
    <w:p>
      <w:pPr>
        <w:pStyle w:val="Normal"/>
        <w:ind w:firstLine="709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Национальная экономика»: + 8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 счет средств бюджета Республики Коми предусмотрены ассигнования на реализацию народного проекта в сфере занятости населения на сумму 8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Жилищно-коммунальное хозяйство»: +442,4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/>
        </w:rPr>
        <w:t xml:space="preserve">Увеличиваются расходы на оплату взноса на капитальный ремонт на 15,9 тыс. </w:t>
      </w:r>
      <w:r>
        <w:rPr>
          <w:sz w:val="28"/>
          <w:szCs w:val="28"/>
          <w:lang w:val="ru-RU"/>
        </w:rPr>
        <w:t xml:space="preserve">руб., содержание муниципального жилищного фонда – 1,7 тыс. руб., содержание нецентрализованных источников водоснабжения – 588,6 тыс. руб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Уменьшаются расходы на организацию ритуальных услуг и содержанию мест захоронения – 8,4 тыс. руб., </w:t>
      </w:r>
      <w:r>
        <w:rPr>
          <w:sz w:val="28"/>
          <w:lang w:val="ru-RU"/>
        </w:rPr>
        <w:t xml:space="preserve">содержание систем уличного освещения - 49,3 тыс. руб., прочее </w:t>
      </w:r>
      <w:r>
        <w:rPr>
          <w:sz w:val="28"/>
          <w:szCs w:val="28"/>
          <w:lang w:val="ru-RU"/>
        </w:rPr>
        <w:t>благоустройство – 1,7 тыс. руб., организацию оплачиваемых общественных работ – 27,4 тыс. руб., организацию временного трудоустройства несовершеннолетних граждан – 77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оциальная политика»: + 22,0 тыс. руб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 счет средств резервного фонда администрации оказана материальная помощь нуждающимся гражданам в сумме 14,4 тыс. руб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величены расходы на доплаты к пенсиям муниципальным служащим в сумме 7,6 тыс. руб.</w:t>
      </w:r>
    </w:p>
    <w:p>
      <w:pPr>
        <w:pStyle w:val="Normal"/>
        <w:ind w:firstLine="567"/>
        <w:jc w:val="both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/>
        </w:rPr>
        <w:t>Общая сумма расходов увеличена на 1</w:t>
      </w:r>
      <w:r>
        <w:rPr>
          <w:sz w:val="28"/>
        </w:rPr>
        <w:t> </w:t>
      </w:r>
      <w:r>
        <w:rPr>
          <w:sz w:val="28"/>
          <w:lang w:val="ru-RU"/>
        </w:rPr>
        <w:t xml:space="preserve">394,3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азмер дефицита предусмотрен в сумме 114,5 тыс. руб. Источниками финансирования дефицита бюджета являются остатки средств 2022 года, направленные на дополнительные расходы в текуще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560" w:right="720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Бородкина В. А.</dc:creator>
  <dc:description/>
  <cp:keywords/>
  <dc:language>en-US</dc:language>
  <cp:lastModifiedBy>Глава</cp:lastModifiedBy>
  <cp:lastPrinted>2019-04-09T14:20:00Z</cp:lastPrinted>
  <dcterms:modified xsi:type="dcterms:W3CDTF">2023-11-29T10:32:00Z</dcterms:modified>
  <cp:revision>16</cp:revision>
  <dc:subject/>
  <dc:title> </dc:title>
</cp:coreProperties>
</file>