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-4041" w:hanging="0"/>
        <w:rPr/>
      </w:pPr>
      <w:r>
        <w:rPr>
          <w:b/>
          <w:bCs/>
          <w:sz w:val="26"/>
          <w:szCs w:val="26"/>
          <w:lang w:val="ru-RU"/>
        </w:rPr>
        <w:t xml:space="preserve">            </w:t>
      </w:r>
      <w:r>
        <w:rPr>
          <w:b/>
          <w:bCs/>
          <w:sz w:val="26"/>
          <w:szCs w:val="26"/>
          <w:lang w:val="ru-RU"/>
        </w:rPr>
        <w:t>«К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ЖМУДОР»                                      СОВЕТ СЕЛЬСКОГО ПОСЕЛЕНИЯ</w:t>
      </w:r>
    </w:p>
    <w:p>
      <w:pPr>
        <w:pStyle w:val="Normal"/>
        <w:ind w:right="-4041" w:hanging="0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СИКТ ОВМ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ДЧ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МИНСА С</w:t>
      </w:r>
      <w:r>
        <w:rPr>
          <w:rFonts w:cs="Arial" w:ascii="Arial" w:hAnsi="Arial"/>
          <w:b/>
          <w:bCs/>
          <w:sz w:val="26"/>
          <w:szCs w:val="26"/>
          <w:lang w:val="ru-RU"/>
        </w:rPr>
        <w:t>Ö</w:t>
      </w:r>
      <w:r>
        <w:rPr>
          <w:b/>
          <w:bCs/>
          <w:sz w:val="26"/>
          <w:szCs w:val="26"/>
          <w:lang w:val="ru-RU"/>
        </w:rPr>
        <w:t>ВЕТ                               «КОЖМУДОР»</w:t>
      </w:r>
    </w:p>
    <w:p>
      <w:pPr>
        <w:pStyle w:val="Normal"/>
        <w:ind w:right="-404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404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69052  Республика Коми, Усть-Вымский район, с.Кожмудор,  ул.Центральная, 52</w:t>
      </w:r>
    </w:p>
    <w:p>
      <w:pPr>
        <w:pStyle w:val="Normal"/>
        <w:ind w:right="-4041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КЫВКÖРТÖ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декабря 2023 года                                                                    № 5-31/10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сельского поселения «Кожмудор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Кожмудор», утвержденного решением Совета сельского поселения «Кожмудор» от 01.06.2022 г. № 5-12/40, Совет сельского поселения «Кожмудор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Кожмудор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1 69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1 69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Кожмудор» на 2025 год и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6 787 855,00 руб. и на 2026 год в сумме 6 833 092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6 787 855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60 000,00 руб., и на 2026 год в сумме 6 833092,00 руб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ъем условно-утвержденных расходов 90 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 и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Кожмудор» на 2024 год в размере 15 00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4 год в размере 0 руб., на 2025 год 0 руб., на 2026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Кожмудор» в 2024 году в сумме 359 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Кожмудор» в 2025 году в сумме 359 000,00 руб., в 2026 году в сумме 360 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4 году в сумме 9 532 693,00 руб., в том числе объем межбюджетных трансфертов, получаемых из других бюджетов бюджетной системы Российской Федерации, в сумме 9 506 693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5 году в сумме 6 428 855,00 руб., в том числе объем межбюджетных трансфертов, получаемых из других бюджетов бюджетной системы Российской Федерации в сумме 6 428 855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Кожмудор» в 2026 году в сумме 6 473 092,00 руб., в том числе объем межбюджетных трансфертов, получаемых из других бюджетов бюджетной системы Российской Федерации в сумме 6 473 092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Кожмудор» бюджету муниципального образования муниципального района «Усть-Вымский» в 2024 году в сумме 189 7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Кожмудор» бюджету муниципального образования муниципального района «Усть-Вымский» в 2025 году в сумме 0 руб., в 2026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24 год и плановый период 2025 и 2026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color w:val="FF0000"/>
          <w:sz w:val="28"/>
          <w:szCs w:val="28"/>
          <w:lang w:val="ru-RU" w:eastAsia="ru-RU"/>
        </w:rPr>
      </w:pPr>
      <w:r>
        <w:rPr>
          <w:rFonts w:cs="Arial" w:ascii="Arial" w:hAnsi="Arial"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Кожмудор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Кожмудор» на 2024 год и плановый период 2025 и 2026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по состоянию на 1 января 2025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по состоянию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в сумме 0 руб. и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4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5 году в сумме 0 руб. и в 2026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4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 в 2025 году в сумме 0 руб., в 2026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зачисляе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 xml:space="preserve">«Кожмудор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Кожмудор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сельского поселения «Кожмудор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Кожмудор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Кожмудор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4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 xml:space="preserve">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>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И.Турбылев </w:t>
      </w:r>
    </w:p>
    <w:sectPr>
      <w:type w:val="nextPage"/>
      <w:pgSz w:w="12240" w:h="15840"/>
      <w:pgMar w:left="1440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8:00Z</dcterms:created>
  <dc:creator>Бородкина В. А.</dc:creator>
  <dc:description/>
  <cp:keywords/>
  <dc:language>en-US</dc:language>
  <cp:lastModifiedBy>Глава</cp:lastModifiedBy>
  <cp:lastPrinted>2013-11-19T15:35:00Z</cp:lastPrinted>
  <dcterms:modified xsi:type="dcterms:W3CDTF">2023-12-20T07:31:00Z</dcterms:modified>
  <cp:revision>104</cp:revision>
  <dc:subject/>
  <dc:title> </dc:title>
</cp:coreProperties>
</file>