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700" w:leader="none"/>
        </w:tabs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9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«К</w:t>
      </w:r>
      <w:r>
        <w:rPr>
          <w:rFonts w:cs="Arial" w:ascii="Arial" w:hAnsi="Arial"/>
          <w:b/>
          <w:sz w:val="26"/>
          <w:szCs w:val="26"/>
        </w:rPr>
        <w:t>Ö</w:t>
      </w:r>
      <w:r>
        <w:rPr>
          <w:b/>
          <w:sz w:val="26"/>
          <w:szCs w:val="26"/>
        </w:rPr>
        <w:t>ЖМУДОР»                                                        АДМИНИСТРАЦ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КТ ОВМÖДЧÖМИНСА                                       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center" w:pos="498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  <w:tab/>
        <w:t xml:space="preserve">                                                          «КОЖМУДОР»</w:t>
      </w:r>
    </w:p>
    <w:p>
      <w:pPr>
        <w:pStyle w:val="Normal"/>
        <w:tabs>
          <w:tab w:val="clear" w:pos="708"/>
          <w:tab w:val="left" w:pos="525" w:leader="none"/>
          <w:tab w:val="left" w:pos="85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left="-426" w:hanging="0"/>
        <w:jc w:val="both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9052 Республика Коми Усть-Вымский район с. Кожмудор, ул. Центральная, 5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УӦМ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февраля 2023 года                                                                               № 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сельского поселения «Кожмудор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580" w:leader="none"/>
        </w:tabs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в целях стабилизации неблагоприятной обстановки с пожарами и их последствиями на территории сельского поселения «Кожмудор», администрация сельского поселения «Кожмудор» постановляет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Ввести с 08.02.2023 по 10.03.2023 года особый противопожарный режим на территории сельского поселения «Кожмудор»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ериод действия особого противопожарного режима установить на территории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жмудор» дополнительные меры пожарной безопасности, в том числе, запретив: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эксплуатации электроприборов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без присмотра электронагревательные приборы, в том числе в жилых и хозяйственных помещениях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электропровода и кабели с видимыми нарушениями изоляции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розетками, рубильниками, другими электроустановочными изделиями с повреждениями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гружать электрическую сеть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эксплуатации печного отопления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без присмотра печи, которые топятся, а также поручать надзор за ними детям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лагать топливо, другие горючие вещества и материалы на пред-топочном листе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топку печей во время проведения в помещениях собраний и других массовых мероприятий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аливать печи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эксплуатации бытовых газовых приборов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жигать спички, курить, включать свет и электроприборы при утечке газа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подключать и отключать газовые плиты в квартирах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газовые плиты для обогрева квартиры.</w:t>
      </w:r>
    </w:p>
    <w:p>
      <w:pPr>
        <w:pStyle w:val="ConsPlusNormal1"/>
        <w:ind w:firstLine="284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Утвердить п</w:t>
      </w:r>
      <w:r>
        <w:rPr>
          <w:rFonts w:cs="Times New Roman" w:ascii="Times New Roman" w:hAnsi="Times New Roman"/>
          <w:sz w:val="28"/>
        </w:rPr>
        <w:t>лан  мероприятий  по профилактике  пожаров   на  территории  сельского поселения «Кожмудор»,   согласно приложения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роработать вопрос безвозмездной установки в местах проживания социально незащищенных групп населения и многодетных семей автономных пожарных извещателей и ремонта печного оборудования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ринятия и подлежит официальному обнародованию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 сельского поселения «Кожмудор»                               Д.И.Турбылев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 мероприятий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о профилактике  пожаров   на  территории  сельского поселения «Кожмудор»</w:t>
      </w:r>
    </w:p>
    <w:p>
      <w:pPr>
        <w:pStyle w:val="Normal"/>
        <w:jc w:val="center"/>
        <w:rPr/>
      </w:pPr>
      <w:r>
        <w:rPr>
          <w:b/>
          <w:sz w:val="28"/>
        </w:rPr>
        <w:t>в период с  08.02.2023 г.  по 10.03.2023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4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"/>
        <w:gridCol w:w="3816"/>
        <w:gridCol w:w="1887"/>
        <w:gridCol w:w="1699"/>
        <w:gridCol w:w="1800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28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before="28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/п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28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мероприятия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28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ата исполнени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28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сполнител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28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тметка о выполнении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jc w:val="both"/>
              <w:rPr/>
            </w:pPr>
            <w:r>
              <w:rPr>
                <w:lang w:eastAsia="zh-CN"/>
              </w:rPr>
              <w:t xml:space="preserve">Проверка готовности противопожарного водоснабжения к применению в зимний период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до 22.02.202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Глава администр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еспечить  своевременную очистку дорог общего пользования (улично-дорожной сети населенных пунктов) к зданиям и сооружениям, к источникам противопожарного водоснабжения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в течении  всего  периода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Глава администр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рректировка перечня мест проживания социально-неблагополучных граждан, в том числе имеющих несовершеннолетних детей, одиноко проживающих граждан и многодетных семей.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до 22.02.202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Глава администрации, специалисты администр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дение профилактической работы с населением посредством размещения информации  на информационных  стендах  и официальном сайте администрации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в течении  всего  периода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Глава администрации, специалисты администр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дение подворовых  обходов мест проживания социально-неблагополучных граждан, многодетных семей (100 % охват семей находящихся на учете)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в  течении  всего  периода,  согласно утвержденного  перечня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Глава администрации, специалисты администрации, старост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дение подворовых обходов одиноко проживающих и маломобильных граждан, а также лиц, находящихся на учете в социальной службе  с печным отоплением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в течении всего  периода по  согласованному  графику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Глава администрации, специалисты администрации, старост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jc w:val="both"/>
              <w:rPr/>
            </w:pPr>
            <w:r>
              <w:rPr>
                <w:lang w:eastAsia="zh-CN"/>
              </w:rPr>
              <w:t>Организация оборудования во  всех  местах  массового пребывания  людей  (школа, ДК , библиотека административные здания)  информационных уголков по пожарной  безопасности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до 22.02.2023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Администрация, Руководители учреждений культуры, образования, заведующие библиотек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бследование состоящих  на учете бесхозных, брошенных и неэксплуатируемых строений на предмет нахождения в них лиц БОМЖ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в течении всего  периода по  согласованному  графику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Глава администрации, участковый полицейски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спространения  среди  населения,  на  предприятиях  и в учреждениях  памяток  и листовок  по Правилам  противопожарной  безопасности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в  течении всего  периода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Глава администрации, специалисты администр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роведение совещания по подведению итогов проводимых профилактических мероприятий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10.03.2023г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28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Глава администр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3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4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5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2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9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0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4">
    <w:name w:val="нум список 1"/>
    <w:basedOn w:val="13"/>
    <w:qFormat/>
    <w:pPr/>
    <w:rPr/>
  </w:style>
  <w:style w:type="paragraph" w:styleId="Style3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lineRule="auto" w:line="242" w:before="0" w:after="5"/>
      <w:ind w:left="720" w:firstLine="648"/>
      <w:contextualSpacing/>
      <w:jc w:val="both"/>
    </w:pPr>
    <w:rPr>
      <w:color w:val="000000"/>
      <w:sz w:val="26"/>
      <w:szCs w:val="22"/>
    </w:rPr>
  </w:style>
  <w:style w:type="paragraph" w:styleId="Style3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3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35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  <w:lang w:val="en-US"/>
    </w:rPr>
  </w:style>
  <w:style w:type="paragraph" w:styleId="17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32:00Z</dcterms:created>
  <dc:creator>Сельсовет</dc:creator>
  <dc:description/>
  <cp:keywords/>
  <dc:language>en-US</dc:language>
  <cp:lastModifiedBy>Глава</cp:lastModifiedBy>
  <cp:lastPrinted>2023-02-15T08:05:00Z</cp:lastPrinted>
  <dcterms:modified xsi:type="dcterms:W3CDTF">2023-02-15T05:07:00Z</dcterms:modified>
  <cp:revision>7</cp:revision>
  <dc:subject/>
  <dc:title> </dc:title>
</cp:coreProperties>
</file>