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700" w:leader="none"/>
        </w:tabs>
        <w:ind w:left="-540" w:hanging="0"/>
        <w:jc w:val="center"/>
        <w:rPr>
          <w:sz w:val="26"/>
          <w:szCs w:val="26"/>
        </w:rPr>
      </w:pPr>
      <w:bookmarkStart w:id="0" w:name="_Hlk127455643"/>
      <w:bookmarkStart w:id="1" w:name="_Hlk115962045"/>
      <w:bookmarkEnd w:id="0"/>
      <w:bookmarkEnd w:id="1"/>
      <w:r>
        <w:rPr>
          <w:sz w:val="26"/>
          <w:szCs w:val="26"/>
          <w:lang w:val="en-US" w:eastAsia="en-US"/>
        </w:rPr>
        <w:drawing>
          <wp:inline distT="0" distB="0" distL="0" distR="0">
            <wp:extent cx="6699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«К</w:t>
      </w:r>
      <w:r>
        <w:rPr>
          <w:rFonts w:cs="Arial" w:ascii="Arial" w:hAnsi="Arial"/>
          <w:b/>
          <w:sz w:val="26"/>
          <w:szCs w:val="26"/>
        </w:rPr>
        <w:t>Ö</w:t>
      </w:r>
      <w:r>
        <w:rPr>
          <w:b/>
          <w:sz w:val="26"/>
          <w:szCs w:val="26"/>
        </w:rPr>
        <w:t>ЖМУДОР»                                                        АДМИНИСТРАЦИ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КТ ОВМÖДЧÖМИНСА                                        СЕЛЬСКОГО ПОСЕЛЕНИЯ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center" w:pos="4983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  <w:tab/>
        <w:t xml:space="preserve">                                                          «КОЖМУДОР»</w:t>
      </w:r>
    </w:p>
    <w:p>
      <w:pPr>
        <w:pStyle w:val="Normal"/>
        <w:tabs>
          <w:tab w:val="clear" w:pos="708"/>
          <w:tab w:val="left" w:pos="525" w:leader="none"/>
          <w:tab w:val="left" w:pos="851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left="-426" w:hanging="0"/>
        <w:jc w:val="both"/>
        <w:outlineLvl w:val="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69052 Республика Коми Усть-Вымский район с. Кожмудор, ул. Центральная, 52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ШУӦМ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30 июня 2023 года                                                                               №18 </w:t>
      </w:r>
    </w:p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115962045"/>
      <w:bookmarkStart w:id="3" w:name="_Hlk115962045"/>
      <w:bookmarkEnd w:id="3"/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bookmarkStart w:id="4" w:name="_Hlk127455643"/>
      <w:bookmarkEnd w:id="4"/>
      <w:r>
        <w:rPr>
          <w:b/>
          <w:sz w:val="28"/>
          <w:szCs w:val="28"/>
        </w:rPr>
        <w:t>Об обеспечении безопасности людей на водных объектах, находящихся в границах населенных пунктов МО сельского поселения «Кожмудор»</w:t>
      </w:r>
    </w:p>
    <w:p>
      <w:pPr>
        <w:pStyle w:val="Normal"/>
        <w:ind w:right="50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Водным кодексом Российской Федерации, Федеральным законом от 06.10.2003г.  № 131-ФЗ «Об общих принципах организации местного самоуправления в Российской Федерации», Федеральным законом от 21.12.1994г.  № 68-ФЗ «О защите населения и территорий от чрезвычайных ситуаций природного и техногенного характера, постановлением Правительства Республики Коми от 15.06.2017г.  № 315    «Об  утверждении Правил охраны жизни людей в Республике Коми и Правил пользования водными объектами для плавания на маломерных судах в Республике Коми», постановлением администрации муниципального района «Усть-Вымский» от  20.06.2012г.   и с целью улучшения работы, проводимой на территории населенных пунктов МО сельского поселения «Кожмудор» по охране жизни и здоровья людей на водных объектах, постановля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сроки отдыха населения на водных объектах населенных пунктов МО сельского поселения «Кожмудор» с 03 июля 2023 года по                      02 августа 2023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Администрации сельского поселения «Кожмудор» в срок до 03 июля 2023 года обеспеч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чистку территории берега р. Вычегда в местах массового отдыха населения от бытового мус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 информационных плакатов с правилами безопасного поведения на во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 знаков «Купание запрещено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Запретить использование водного объекта общего пользования                         р. Вычегда на территории сельского поселения «Кожмудор» с 03 июля 2023 года  по 02 августа 2023 года для купания граждан ввиду отсутствия пляжа в указанной зон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«Кожмудор»</w:t>
        <w:tab/>
        <w:tab/>
        <w:tab/>
        <w:tab/>
        <w:t xml:space="preserve">           Д.И.Турбыле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sz w:val="5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13:00Z</dcterms:created>
  <dc:creator>User2</dc:creator>
  <dc:description/>
  <cp:keywords/>
  <dc:language>en-US</dc:language>
  <cp:lastModifiedBy>Глава</cp:lastModifiedBy>
  <cp:lastPrinted>2023-06-30T09:25:00Z</cp:lastPrinted>
  <dcterms:modified xsi:type="dcterms:W3CDTF">2023-06-30T06:26:00Z</dcterms:modified>
  <cp:revision>17</cp:revision>
  <dc:subject/>
  <dc:title>                                                  </dc:title>
</cp:coreProperties>
</file>