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«К</w:t>
      </w:r>
      <w:r>
        <w:rPr>
          <w:rFonts w:cs="Arial" w:ascii="Arial" w:hAnsi="Arial"/>
          <w:b/>
          <w:sz w:val="26"/>
          <w:szCs w:val="26"/>
        </w:rPr>
        <w:t>Ö</w:t>
      </w:r>
      <w:r>
        <w:rPr>
          <w:b/>
          <w:sz w:val="26"/>
          <w:szCs w:val="26"/>
        </w:rPr>
        <w:t>ЖМУДОР»                                                        АДМИНИСТРАЦ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КТ ОВМÖДЧÖМИНСА                                       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Ӧ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июня 2023 года                                                                   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Положения о системе оповещения и информирования населения муниципального образования сельского поселения «Кожмудор об опасностях, возникающих при военных конфликтах или вследствие этих конфликтов, а также об угрозе возникновения или возникновении чрезвычайных ситуаций 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риказов МЧС России и Министерства цифрового развития, связи и массовых коммуникаций Российской Федерации от 31.07.2020 N 578/365 «Об утверждении Положения о системах оповещения населения», постановлением Правительства Республики Коми от 21.05.2019 № 244 «Об утверждении положения о системе оповещения и информирования населения Республики Коми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межмуниципального и регионального характера», Устава муниципального образования сельского поселения «Кожмудор», администрация сельского поселения «Кожмудор» постановляет: 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истеме оповещения и информирования населения муниципального образования сельского поселения «Кожмудор» об опасностях, возникающих при военных конфликтах или вследствие этих конфликтов, а также об угрозе возникновения или возникновении чрезвычайных ситуаций согласно приложению к настоящему постановлению. 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 xml:space="preserve">2. Рекомендовать организациям, расположенным на территории муниципального образования сельского поселения «Кожмудор» (далее - МО СП «Кожмудор») и эксплуатирующим опасные производственные объекты: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вести нормативные правовые акты в части, касающейся порядка оповещения и информирования населения, в соответствие с настоящим постановлением.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пределить (разработать) порядок создания и поддержания в состоянии постоянной готовности к использованию системы оповещения и информирования населения на объектовом уровне в соответствии с федеральными законами и иными нормативными правовыми актами Российской Федерации.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пределить (разработать) порядок организации и проведения проверок состояния готовности системы оповещения объектового уровня в соответствии с федеральными законами и иными нормативными правовыми актами Российской Федерации.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пределить номенклатуру, объемы, порядок создания и использования резервов мобильных технических средств оповещения объектового уровня в соответствии с нормативными правовыми актами Российской Федерации. 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сельского поселения «Кожмудор» и вступает в силу после его официального опубликования (обнародования)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.</w:t>
      </w:r>
    </w:p>
    <w:p>
      <w:pPr>
        <w:pStyle w:val="Normal"/>
        <w:spacing w:lineRule="auto" w:line="276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6" w:hanging="142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ожмудор»                                              Д.И.Турбы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 «Кожмудор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06.2023 г.  № 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 системе оповещения и информирования населения муниципального образования сельского поселения «Кожмудор об опасностях, возникающих при военных конфликтах или вследствие этих конфликтов, а также об угрозе возникновения или возникновении чрезвычайных ситуаций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. Общие полож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 Положение о системе оповещения и информирования населения МО СП «Кожмудор» об опасностях, возникающих при военных конфликтах или вследствие этих конфликтов, а также об угрозе или возникновении чрезвычайной ситуации (далее - Положение) разработано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Законом Российской Федерации от 27.12.1991 № 2124-1 «О средствах массовой информации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Совета Министров -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от 01.03.1993 № 178 «О создании локальных систем оповещения в районах размещения потенциально опасных объектов», постановлением Правительства Российской Федерации от 30.12. 2003 № 794 «О единой государственной системе предупреждения и ликвидации чрезвычайных ситуаций», распоряжением Правительства Российской Федерации от 25.10. 2003 № 1544-р «О мерах по обеспечению своевременного оповещения населения об угрозе возникновения или о возникновении чрезвычайных ситуаций в мирное и военное время», законами Республики Коми от 19.10.1999 № 48-РЗ «О защите населения и территорий Республики Коми от чрезвычайных ситуаций природного и техногенного характера», от 07.12.2017 № 86-РЗ «О регулировании вопросов в области гражданской обороны в Республике Коми», приказами МЧС России </w:t>
      </w:r>
      <w:hyperlink r:id="rId3">
        <w:r>
          <w:rPr>
            <w:rStyle w:val="InternetLink"/>
            <w:sz w:val="27"/>
            <w:szCs w:val="27"/>
          </w:rPr>
          <w:t xml:space="preserve"> и Министерства цифрового развития, связи и массовых коммуникаций Российской Федерации от 31.07.2020 N 578/365 «Об утверждении Положения о системах оповещения населения», </w:t>
        </w:r>
      </w:hyperlink>
      <w:r>
        <w:rPr>
          <w:sz w:val="27"/>
          <w:szCs w:val="27"/>
        </w:rPr>
        <w:t> </w:t>
      </w:r>
      <w:hyperlink r:id="rId4">
        <w:r>
          <w:rPr>
            <w:rStyle w:val="InternetLink"/>
            <w:sz w:val="27"/>
            <w:szCs w:val="27"/>
          </w:rPr>
          <w:t>от 31.07.2020 N 579/366 «Об утверждении Положения по организации эксплуатационно-технического обслуживания систем оповещения населения»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2. Положение определяет состав, назначение и задачи, а также порядок применения и поддержания в состоянии постоянной готовности системы оповещения и информирования населения МО СП «Кожмудор» об опасностях, возникающих при военных конфликтах или вследствие этих конфликтов, а также об угрозе или возникновении чрезвычайных ситуаций природного и техногенного характера (далее – муниципальная система оповещения и информирования населения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Действие Положения распространяется на отношения, возникающие в процессе деятельности администрации МО СП «Кожмудор», а также предприятий, учреждений и организаций, независимо от их организационно-правовых форм, по организации оповещения и информирования населения МО СП «Кожмудор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4. Понятия, используемые в настоящем Положении, применяются в значениях, определенных Федеральными законами от 21.12.1994 № 68-ФЗ «О защите населения и территорий от чрезвычайных ситуаций природного и техногенного характера» и от 12.02.1998 № 28-ФЗ «О гражданской обороне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II. Состав, основные задачи и характеристики системы оповещения и информирования населения МО СП «Кожмудор»</w:t>
      </w:r>
    </w:p>
    <w:p>
      <w:pPr>
        <w:pStyle w:val="Normal"/>
        <w:jc w:val="both"/>
        <w:rPr/>
      </w:pPr>
      <w:r>
        <w:rPr/>
        <w:t xml:space="preserve">2.1. Муниципальная система оповещения и информирования населения представляет собой организационно-техническое объединение сил, средств связи и оповещения, сетей телерадиовещания и связи, обеспечивающих доведение сигналов оповещения и информации до населения, органов управления и сил гражданской обороны и единой государственной системы предупреждения и ликвидации чрезвычайных ситуаций (далее - РСЧС). </w:t>
      </w:r>
    </w:p>
    <w:p>
      <w:pPr>
        <w:pStyle w:val="Normal"/>
        <w:jc w:val="both"/>
        <w:rPr/>
      </w:pPr>
      <w:r>
        <w:rPr/>
        <w:t xml:space="preserve">2.2. Муниципальная система оповещения и информирования населения включает в себя: </w:t>
      </w:r>
    </w:p>
    <w:p>
      <w:pPr>
        <w:pStyle w:val="Normal"/>
        <w:jc w:val="both"/>
        <w:rPr/>
      </w:pPr>
      <w:r>
        <w:rPr/>
        <w:t xml:space="preserve">1) систему оповещения и информирования населения МО СП «Кожмудор»; </w:t>
      </w:r>
    </w:p>
    <w:p>
      <w:pPr>
        <w:pStyle w:val="Normal"/>
        <w:jc w:val="both"/>
        <w:rPr/>
      </w:pPr>
      <w:r>
        <w:rPr/>
        <w:t>2) систему оповещения руководящего состава гражданской обороны и Сыктывкарского звена Коми республиканской подсистемы РСЧС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комплексную систему экстренного оповещения населения (далее - КСЭОН); </w:t>
      </w:r>
    </w:p>
    <w:p>
      <w:pPr>
        <w:pStyle w:val="Normal"/>
        <w:jc w:val="both"/>
        <w:rPr/>
      </w:pPr>
      <w:r>
        <w:rPr/>
        <w:t xml:space="preserve">4) локальные системы оповещения (далее - ЛСО) потенциально опасных объектов,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 (далее - потенциально опасные и опасные производственные объекты); </w:t>
      </w:r>
    </w:p>
    <w:p>
      <w:pPr>
        <w:pStyle w:val="Normal"/>
        <w:jc w:val="both"/>
        <w:rPr/>
      </w:pPr>
      <w:r>
        <w:rPr/>
        <w:t xml:space="preserve">5) системы оповещения на объектах, отнесенных к категориям по гражданской обороне и продолжающих функционирование в военное время, в том числе на базе систем оповещения и управления эвакуацией людей при пожаре; </w:t>
      </w:r>
    </w:p>
    <w:p>
      <w:pPr>
        <w:pStyle w:val="Normal"/>
        <w:jc w:val="both"/>
        <w:rPr/>
      </w:pPr>
      <w:r>
        <w:rPr/>
        <w:t xml:space="preserve">6) комплексы средств единой сети электросвязи Российской Федерации, ведомственных сетей связи, сетей и средств радио-, проводного и телевизионного вещания, сетей операторов сотовой (подвижной радиотелефонной связи) и кабельного телевидения, а также другие технические средства передачи информации организаций, независимо от форм собственности, расположенные на территории МО СП «Кожмудор». </w:t>
      </w:r>
    </w:p>
    <w:p>
      <w:pPr>
        <w:pStyle w:val="Normal"/>
        <w:jc w:val="both"/>
        <w:rPr/>
      </w:pPr>
      <w:r>
        <w:rPr/>
        <w:t xml:space="preserve">2.3. Оборудование муниципальной системы оповещения и информирования населения всех уровней должно технически и программно сопрягаться. 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highlight w:val="yellow"/>
        </w:rPr>
        <w:t>Основной задачей муниципальной системы оповещения и информирования населения является доведение в пункт управления единой дежурно диспетчерской службы МО МР «Усть-Вымский» (далее – ЕДДС) сигналов оповещения и информации до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руководящего состава гражданской обороны МО МР «Усть-Вымский и Коми республиканской подсистемы РСЧС; </w:t>
      </w:r>
    </w:p>
    <w:p>
      <w:pPr>
        <w:pStyle w:val="Normal"/>
        <w:jc w:val="both"/>
        <w:rPr/>
      </w:pPr>
      <w:r>
        <w:rPr/>
        <w:t xml:space="preserve">2) дежурно-диспетчерских служб организаций, в ведении которых находятся потенциально опасные и опасные производственные объекты; </w:t>
      </w:r>
    </w:p>
    <w:p>
      <w:pPr>
        <w:pStyle w:val="Normal"/>
        <w:jc w:val="both"/>
        <w:rPr/>
      </w:pPr>
      <w:r>
        <w:rPr/>
        <w:t xml:space="preserve">3) населения, проживающего на территории МО СП «Кожмудор». </w:t>
      </w:r>
    </w:p>
    <w:p>
      <w:pPr>
        <w:pStyle w:val="Normal"/>
        <w:jc w:val="both"/>
        <w:rPr/>
      </w:pPr>
      <w:r>
        <w:rPr/>
        <w:t xml:space="preserve">9. Для обеспечения доведения сигналов оповещения и информации до населения применяются: 1) сети электрических и электронных сирен; </w:t>
      </w:r>
    </w:p>
    <w:p>
      <w:pPr>
        <w:pStyle w:val="Normal"/>
        <w:jc w:val="both"/>
        <w:rPr/>
      </w:pPr>
      <w:r>
        <w:rPr/>
        <w:t xml:space="preserve">2) сети уличных громкоговорителей; </w:t>
      </w:r>
    </w:p>
    <w:p>
      <w:pPr>
        <w:pStyle w:val="Normal"/>
        <w:jc w:val="both"/>
        <w:rPr/>
      </w:pPr>
      <w:r>
        <w:rPr/>
        <w:t xml:space="preserve">3) сети проводного радиовещания; </w:t>
      </w:r>
    </w:p>
    <w:p>
      <w:pPr>
        <w:pStyle w:val="Normal"/>
        <w:jc w:val="both"/>
        <w:rPr/>
      </w:pPr>
      <w:r>
        <w:rPr/>
        <w:t xml:space="preserve">4) сети эфирного и кабельного аналогового и цифрового теле- и радиовещания; </w:t>
      </w:r>
    </w:p>
    <w:p>
      <w:pPr>
        <w:pStyle w:val="Normal"/>
        <w:jc w:val="both"/>
        <w:rPr/>
      </w:pPr>
      <w:r>
        <w:rPr/>
        <w:t xml:space="preserve">5) сети сотовой (подвижной радиотелефонной) связи; </w:t>
      </w:r>
    </w:p>
    <w:p>
      <w:pPr>
        <w:pStyle w:val="Normal"/>
        <w:jc w:val="both"/>
        <w:rPr/>
      </w:pPr>
      <w:r>
        <w:rPr/>
        <w:t xml:space="preserve">6) сети связи общего пользования; </w:t>
      </w:r>
    </w:p>
    <w:p>
      <w:pPr>
        <w:pStyle w:val="Normal"/>
        <w:jc w:val="both"/>
        <w:rPr/>
      </w:pPr>
      <w:r>
        <w:rPr/>
        <w:t xml:space="preserve">7) мобильные (возимые и носимые) средства оповещения, включая специальные автомобили организаций, оснащенные громкоговорящими устройствами; </w:t>
      </w:r>
    </w:p>
    <w:p>
      <w:pPr>
        <w:pStyle w:val="Normal"/>
        <w:jc w:val="both"/>
        <w:rPr/>
      </w:pPr>
      <w:r>
        <w:rPr/>
        <w:t xml:space="preserve">8) специальные мобильные приложения с функцией оповещения пользователя; </w:t>
      </w:r>
    </w:p>
    <w:p>
      <w:pPr>
        <w:pStyle w:val="Normal"/>
        <w:jc w:val="both"/>
        <w:rPr/>
      </w:pPr>
      <w:r>
        <w:rPr/>
        <w:t xml:space="preserve">9) информационно-телекоммуникационная сеть «Интернет» - веб-сайты, мессенджеры, социальные сети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II. Порядок оповещения на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>3.1. Задействование по предназначению муниципальной системы оповещения населения сельского поселения планируется и осуществляется в соответствии с планами защиты населения и планами действий по предупреждению и ликвидации чрезвычайных ситуаций. Положения о муниципальных и локальных системах оповещения разрабатываются в соответствии с нормативными правовыми актами Российской Федерации, нормативными правовыми актами МО МР «Усть-Вымский».</w:t>
      </w:r>
    </w:p>
    <w:p>
      <w:pPr>
        <w:pStyle w:val="Normal"/>
        <w:jc w:val="both"/>
        <w:rPr/>
      </w:pPr>
      <w:r>
        <w:rPr/>
        <w:t>3.2. Общее руководство оповещением организаций и предприятий и населения на территории поселения осуществляет глава администрации.</w:t>
      </w:r>
    </w:p>
    <w:p>
      <w:pPr>
        <w:pStyle w:val="Normal"/>
        <w:jc w:val="both"/>
        <w:rPr/>
      </w:pPr>
      <w:r>
        <w:rPr/>
        <w:t>3.3. Решение на оповещения принимает глава администрации или лицо его замещающее.</w:t>
      </w:r>
    </w:p>
    <w:p>
      <w:pPr>
        <w:pStyle w:val="Normal"/>
        <w:jc w:val="both"/>
        <w:rPr/>
      </w:pPr>
      <w:r>
        <w:rPr/>
        <w:t xml:space="preserve">3.4. Решение о задействовании муниципальной системы оповещения оформляется распоряжением </w:t>
      </w:r>
      <w:r>
        <w:rPr>
          <w:highlight w:val="yellow"/>
        </w:rPr>
        <w:t>главы администрации МО МР «Усть-Вымский».</w:t>
      </w:r>
    </w:p>
    <w:p>
      <w:pPr>
        <w:pStyle w:val="Normal"/>
        <w:jc w:val="both"/>
        <w:rPr/>
      </w:pPr>
      <w:r>
        <w:rPr/>
        <w:t>3.5. Порядок и сроки оповещения определяются Планом действий по предупреждению и ликвидации чрезвычайных ситуаций поселения и защиты населения поселения.</w:t>
      </w:r>
    </w:p>
    <w:p>
      <w:pPr>
        <w:pStyle w:val="Normal"/>
        <w:jc w:val="both"/>
        <w:rPr/>
      </w:pPr>
      <w:r>
        <w:rPr/>
        <w:t>3.6. Сигналы (распоряжения) и информация оповещения передается дежурным, вне всякой очереди с использованием всех имеющихся средств связи и опо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V. Организация поддержания системы оповещения и информирования населения МО СП «Кожмудор» в состоянии готовности к использованию по предназначению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4.1. Руководство организацией оповещения и информирования населения на территории МО СП «Кожмудор» осуществляет администрация МО СП «Кожмудор» во взаимодействии с управлением гражданской обороны и чрезвычайных ситуаций МО МР «Усть-Вымский», привлекаемыми в установленном порядке к обеспечению оповещения и информирования населения. </w:t>
      </w:r>
    </w:p>
    <w:p>
      <w:pPr>
        <w:pStyle w:val="Normal"/>
        <w:jc w:val="both"/>
        <w:rPr/>
      </w:pPr>
      <w:r>
        <w:rPr/>
        <w:t xml:space="preserve">4.2. Администрация МО СП «Кожмудор» во взаимодействии с управлением гражданской обороны и чрезвычайных ситуаций МО МР «Усть-Вымский»: </w:t>
      </w:r>
    </w:p>
    <w:p>
      <w:pPr>
        <w:pStyle w:val="Normal"/>
        <w:jc w:val="both"/>
        <w:rPr/>
      </w:pPr>
      <w:r>
        <w:rPr/>
        <w:t xml:space="preserve">1) разрабатывает тексты речевых сообщений для оповещения и информирования населения и организует их запись на носители информации; </w:t>
      </w:r>
    </w:p>
    <w:p>
      <w:pPr>
        <w:pStyle w:val="Normal"/>
        <w:jc w:val="both"/>
        <w:rPr/>
      </w:pPr>
      <w:r>
        <w:rPr/>
        <w:t xml:space="preserve">2) организует и осуществляет подготовку работы по передаче сигналов оповещения и речевой информации в мирное и военное время; </w:t>
      </w:r>
    </w:p>
    <w:p>
      <w:pPr>
        <w:pStyle w:val="Normal"/>
        <w:jc w:val="both"/>
        <w:rPr/>
      </w:pPr>
      <w:r>
        <w:rPr/>
        <w:t xml:space="preserve">3) уточняет мероприятия (схемы, списки) по оповещению и информированию руководящего состава гражданской обороны МО МР «Усть-Вымский»; </w:t>
      </w:r>
    </w:p>
    <w:p>
      <w:pPr>
        <w:pStyle w:val="Normal"/>
        <w:jc w:val="both"/>
        <w:rPr/>
      </w:pPr>
      <w:r>
        <w:rPr/>
        <w:t xml:space="preserve">6) уточняет инструкции ЕДДС с учетом действующих требований к организации оповещения и информирования органов управления, персонала и населения. </w:t>
      </w:r>
    </w:p>
    <w:p>
      <w:pPr>
        <w:pStyle w:val="Normal"/>
        <w:jc w:val="both"/>
        <w:rPr/>
      </w:pPr>
      <w:r>
        <w:rPr/>
        <w:t xml:space="preserve">4.3. Организации связи, операторы связи и организации теле- и (или) радиовещания, привлекаемые к обеспечению оповещения и информирования населения на территории МО СП «Кожмудор»: </w:t>
      </w:r>
    </w:p>
    <w:p>
      <w:pPr>
        <w:pStyle w:val="Normal"/>
        <w:jc w:val="both"/>
        <w:rPr/>
      </w:pPr>
      <w:r>
        <w:rPr/>
        <w:t xml:space="preserve">- обеспечивают техническую готовность аппаратуры оповещения и информирования, средств и каналов связи, оборудования телерадиовещания, используемых в системах оповещения и информирования населения. </w:t>
      </w:r>
    </w:p>
    <w:p>
      <w:pPr>
        <w:pStyle w:val="Normal"/>
        <w:jc w:val="both"/>
        <w:rPr/>
      </w:pPr>
      <w:r>
        <w:rPr/>
        <w:t xml:space="preserve">4.4. По итоКожмудор ежегодной комплексной проверки муниципальной системы оповещения и информирования населения составляется акт, который утверждается главой МО СП «Кожмудор» - руководителем администрации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27. Организацию и проведение проверок состояния готовности муниципальной системы оповещения и информирования населения осуществляет Управление по делам гражданской обороны, чрезвычайным ситуациям и пожарной безопасности администрации муниципального образования городского округа «Сыктывкар» во взаимодействии с ГКУ РК «Управление ППС и ГЗ» и иными заинтересованными организациями. </w:t>
      </w:r>
    </w:p>
    <w:p>
      <w:pPr>
        <w:pStyle w:val="Normal"/>
        <w:jc w:val="both"/>
        <w:rPr/>
      </w:pPr>
      <w:r>
        <w:rPr>
          <w:highlight w:val="yellow"/>
        </w:rPr>
        <w:t>28. Мероприятия по созданию и развитию (совершенствованию и модернизации) муниципальной системы оповещения и информирования населения организует и осуществляет администрация МО СП «Кожмудор» во взаимодействии с территориальными органами федеральных органов исполнительной власти, органами государственной власти Республики Коми, предприятиями, учреждениями и организациями, независимо от их организационно-правовых форм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V. Организация запасов мобильных (перевозимых и переносных) технических средств оповещения населения и порядок поддержания их в готовности к использованию </w:t>
      </w:r>
    </w:p>
    <w:p>
      <w:pPr>
        <w:pStyle w:val="Normal"/>
        <w:jc w:val="both"/>
        <w:rPr/>
      </w:pPr>
      <w:r>
        <w:rPr/>
        <w:t xml:space="preserve">5.1. Резервные мобильные технические средства оповещения предназначаются для обеспечения максимально возможного охвата населения, до которого доводятся сигналы оповещения и информации. </w:t>
      </w:r>
    </w:p>
    <w:p>
      <w:pPr>
        <w:pStyle w:val="Normal"/>
        <w:jc w:val="both"/>
        <w:rPr/>
      </w:pPr>
      <w:r>
        <w:rPr/>
        <w:t xml:space="preserve">5.2. В минимальном объеме резервируется один комплект оборудования оповещения населения в зоне предполагаемой чрезвычайной ситуации муниципального характера. </w:t>
      </w:r>
    </w:p>
    <w:p>
      <w:pPr>
        <w:pStyle w:val="Normal"/>
        <w:jc w:val="both"/>
        <w:rPr/>
      </w:pPr>
      <w:r>
        <w:rPr/>
        <w:t xml:space="preserve">5.3. Запасные части, инструмент, принадлежности и материалы предназначены для поддержания работоспособности и исправности составных частей мобильных технических средств оповещения при эксплуатации, проведении всех видов технического обслуживания, плановых и внеплановых ремонтов изделий в соответствии с требованиями эксплуатационной документации и комплектуются в зависимости от назначения и особенностей использова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I. Ответственность за неисполнение действующего законодательства по выполнению мероприятий в области защиты населения и территорий от чрезвычайных ситуаций природного и техногенного характера, а также мероприятий гражданской обороны</w:t>
      </w:r>
    </w:p>
    <w:p>
      <w:pPr>
        <w:pStyle w:val="Normal"/>
        <w:jc w:val="both"/>
        <w:rPr/>
      </w:pPr>
      <w:r>
        <w:rPr/>
        <w:t xml:space="preserve">5.4. Должностные лица и юридические лица несут административную ответственность за невыполнение требований норм и правил по предупреждению и ликвидации чрезвычайных ситуаций, требований и мероприятий в области гражданской обороны в соответствии с Кодексом Российской Федерации об административных правонарушениях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II. Организация финансирования мероприятий по содержанию, поддержанию в готовности и совершенствованию системы оповещения и информирования населения МО ГО ««Сыктывкар»</w:t>
      </w:r>
    </w:p>
    <w:p>
      <w:pPr>
        <w:pStyle w:val="Normal"/>
        <w:jc w:val="both"/>
        <w:rPr/>
      </w:pPr>
      <w:r>
        <w:rPr/>
        <w:t xml:space="preserve"> </w:t>
      </w:r>
      <w:r>
        <w:rPr/>
        <w:t>33. Финансирование содержания, поддержания в постоянной готовности и развития муниципальной системы оповещения и информирования населения, создания и содержания запасов технических средств оповещения, возмещения затрат, понесенных организациями и операторами связи, а также организациями телерадиовещания, привлекаемыми к обеспечению оповещения населения, осуществляется в соответствии со статьями 24 и 25 Федерального закона от 21 декабря 1994 г. № 68-ФЗ «О защите населения и территорий от чрезвычайных ситуаций природного и техногенного характера», статьей 18 Федерального закона от 12 февраля 1998 г. № 28-ФЗ «О гражданской обороне», Законом Республики Коми от 19 октября 1999 г. № 48-РЗ «О защите населения и территорий Республики Коми от чрезвычайных ситуаций природного и техногенного характер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74723317.0/" TargetMode="External"/><Relationship Id="rId4" Type="http://schemas.openxmlformats.org/officeDocument/2006/relationships/hyperlink" Target="http://74712884.0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Глава</cp:lastModifiedBy>
  <cp:lastPrinted>2023-05-19T09:44:00Z</cp:lastPrinted>
  <dcterms:modified xsi:type="dcterms:W3CDTF">2023-07-05T12:30:00Z</dcterms:modified>
  <cp:revision>63</cp:revision>
  <dc:subject/>
  <dc:title> </dc:title>
</cp:coreProperties>
</file>