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К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ЖМУДОР»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Ӧ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ля 2023 года                                                                 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созданию (реконструкции) муниципальной системы оповещения на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Кожмудор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FontStyle19"/>
          <w:spacing w:val="-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rStyle w:val="FontStyle19"/>
          <w:spacing w:val="-2"/>
          <w:sz w:val="28"/>
          <w:szCs w:val="28"/>
        </w:rPr>
        <w:t xml:space="preserve">В целях реализации  требований, установленных ст. 8 Федерального закона от 12.02.1998 № 28-ФЗ «О гражданской обороне», Постановлением Правительства РФ от 17.05.2023 года "О порядке реконструкции и поддержания в состоянии постоянной готовности к использованию систем оповещения населения", п. 9 </w:t>
      </w:r>
      <w:r>
        <w:rPr>
          <w:sz w:val="28"/>
          <w:szCs w:val="28"/>
        </w:rPr>
        <w:t xml:space="preserve">Приказа МЧС России и Министерства цифрового развития, связи и массовых коммуникаций Российской Федерации от 31.07.2020 года № 578/365 «Об утверждении Положения о системах оповещения населения», администрация сельского поселения «Кожмудор» постановляет: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>
          <w:sz w:val="28"/>
          <w:szCs w:val="28"/>
        </w:rPr>
        <w:t>1. Утвердить План мероприятий по созданию (реконструкции) муниципальной системы оповещения населения муниципального образования сельского поселения «Кожмудор» согласно приложению к настоящему постановлению.</w:t>
      </w:r>
    </w:p>
    <w:p>
      <w:pPr>
        <w:pStyle w:val="Normal"/>
        <w:spacing w:before="0" w:after="0"/>
        <w:ind w:left="14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Глава сельского поселения «Кожмудор»                                            Д.И.Турбылев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«Кожмудор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7.2023 г.  № 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)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мероприятий по созданию (реконструкции) муниципальной системы оповещения насел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Кожмудор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09"/>
        <w:gridCol w:w="1955"/>
        <w:gridCol w:w="5308"/>
        <w:gridCol w:w="659"/>
        <w:gridCol w:w="3026"/>
      </w:tblGrid>
      <w:tr>
        <w:trPr>
          <w:tblHeader w:val="true"/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мероприяти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right="29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роки выполнения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тветственный за организации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ab/>
              <w:t xml:space="preserve">и проведение мероприятий 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b/>
                <w:sz w:val="25"/>
                <w:szCs w:val="25"/>
              </w:rPr>
              <w:t>Первый этап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ов нормативных правовых актов по созданию  (реконструкции) систем оповещения насел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3 год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«Кожмудор»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ие нормативных правовых актов по созданию  (реконструкции) систем оповещения насел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«Кожмудор»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ланирование и подготовка к проектированию муниципальной системы   оповещения населения с учетом  мероприятий  по обеспечению информационной безопасност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«Кожмудор»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технического задания на создание (реконструкцию) муниципальной системы оповещения  насел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ельского поселения «Кожмудор»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в соответствии с  законодательством проектной организации  и заключение   договора на разработку проектно-сметной документаци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«Кожмудор»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гласование технического задания и проектно-сметной документации на создание (реконструкцию) системы оповещения населения с государственными органами Республики Коми и территориальным органом министерства РФ по делам ГО ЧС и ликвидации последствий стихийных бедств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30 дней посл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я проектирова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«Кожмудор»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b/>
                <w:sz w:val="25"/>
                <w:szCs w:val="25"/>
              </w:rPr>
              <w:t>Второй этап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 подрядчика  (исполнителя) на выполнение работ по созданию  (реконструкции) муниципальной системы  оповещ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ия документаци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«Кожмудор»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ючение договора  на поставку оборудования  и необходимых  материалов в соответствии с проектно-сметной  документацие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изводство работ, предусмотренных проектно-сметной документацией на создание (реконструкцию) муниципальной системы оповещения населения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 определения подрядчика (исполнителя)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 работ (по контракту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ючение договора   с собственниками заданий и сооружений,  где планируется установка на размещение технических средств оповещ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факту установк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 «Кожмудор»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технических средств опо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 заключения договора с собственниками здани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 работ (по контракту)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одключения системы оповещения населения к операторам связ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 установки технических средств оповещ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сельского поселения «Кожмудор»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вода адресов направлений оповещения и взаимодействия в базу данных технических средств оповещения, работ по комплектации и наладке программного обеспечения системы оповещения населения и технических средств оповещения, включая средства защиты информаци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Глава сельского поселения «Кожмудор»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учения правилам эксплуатации системы оповещения населения  дежурного и технического персонала  органа повседневного управления  и уполномоченных  на оповещение населе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 завершению строительства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 «Кожмудор»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141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b/>
                <w:sz w:val="25"/>
                <w:szCs w:val="25"/>
              </w:rPr>
              <w:t>Третий этап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ведения испытаний системы оповещ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завершению строительств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 «Кожмудор»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вода в эксплуатацию системы оповещ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результатам испытани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ельского поселения «Кожмудор»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паспорта на принятую в эксплуатацию муниципальную систему оповещ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 сдачи в эксплуатацию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«Кожмудор»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ение сведений о введении в эксплуатацию созданной (реконструированной) системы оповещения в Положение, утвержденное постановлением администрации сельского поселения «Кожмудор» от 30.06.2023 г №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 сдачи в эксплуатацию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«Кожмудор»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9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20"/>
        <w:spacing w:before="0" w:after="0"/>
        <w:contextualSpacing/>
        <w:rPr/>
      </w:pPr>
      <w:r>
        <w:rPr/>
      </w:r>
    </w:p>
    <w:p>
      <w:pPr>
        <w:pStyle w:val="Normal"/>
        <w:ind w:right="-28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Глава</cp:lastModifiedBy>
  <cp:lastPrinted>2023-06-29T15:28:00Z</cp:lastPrinted>
  <dcterms:modified xsi:type="dcterms:W3CDTF">2023-07-05T12:28:00Z</dcterms:modified>
  <cp:revision>73</cp:revision>
  <dc:subject/>
  <dc:title> </dc:title>
</cp:coreProperties>
</file>