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ru-RU" w:eastAsia="ru-RU"/>
        </w:rPr>
      </w:pPr>
      <w:bookmarkStart w:id="0" w:name="_Hlk115962045"/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2 августа 2023 года                                                                                     №24 </w:t>
      </w:r>
      <w:bookmarkEnd w:id="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за 6 месяцев 2023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6 месяцев 2023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6 месяцев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6 месяцев 2023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Кожмудор»                                         Д.И. Турбылев</w:t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12-04-19T13:24:00Z</cp:lastPrinted>
  <dcterms:modified xsi:type="dcterms:W3CDTF">2023-08-02T11:01:00Z</dcterms:modified>
  <cp:revision>19</cp:revision>
  <dc:subject/>
  <dc:title> </dc:title>
</cp:coreProperties>
</file>