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«К</w:t>
      </w:r>
      <w:r>
        <w:rPr>
          <w:rFonts w:cs="Arial" w:ascii="Arial" w:hAnsi="Arial"/>
          <w:b/>
          <w:sz w:val="26"/>
          <w:szCs w:val="26"/>
          <w:lang w:val="ru-RU"/>
        </w:rPr>
        <w:t>Ö</w:t>
      </w:r>
      <w:r>
        <w:rPr>
          <w:b/>
          <w:sz w:val="26"/>
          <w:szCs w:val="26"/>
          <w:lang w:val="ru-RU"/>
        </w:rPr>
        <w:t>ЖМУДОР»                                                        АДМИНИСТРАЦ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ИКТ ОВМÖДЧÖМИНСА                                        СЕЛЬСКОГО ПОСЕЛЕНИЯ</w:t>
      </w:r>
    </w:p>
    <w:p>
      <w:pPr>
        <w:pStyle w:val="Normal"/>
        <w:tabs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20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ШУӦ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0 октября 2023 года                                                                   №48 </w:t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орядоке осуществления бюджетных </w:t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лномочий главными администраторами </w:t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ходов бюджета муниципального образова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сельского поселения «Кожмудор»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атьей 160.1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 администрация сельского поселения «Кожмудор»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1. Утвердить </w:t>
      </w:r>
      <w:bookmarkStart w:id="0" w:name="_Hlk148857292"/>
      <w:r>
        <w:rPr>
          <w:bCs/>
          <w:sz w:val="28"/>
          <w:szCs w:val="28"/>
          <w:lang w:val="ru-RU"/>
        </w:rPr>
        <w:t>Порядок осуществления бюджетных полномочий главными администраторами доходов бюджета муниципального образования сельского поселения «Кожмудор»</w:t>
      </w:r>
      <w:bookmarkEnd w:id="0"/>
      <w:r>
        <w:rPr>
          <w:bCs/>
          <w:sz w:val="28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возложить на главного бухгалтера администрации сельского поселения «Кожмудор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Кожмудор»                                         Д.И. Турбыл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ожмудор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0.2023 г. № 4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27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бюджетных полномоч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ми администраторами доходов бюджета муниципального образования сельского поселения «Кожмудор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существления органами местного самоуправления муниципального образования сельского поселения «Кожмудор» бюджетных полномочий главных администраторов доходов бюджета муниципального образования сельского поселения «Кожмудор» (далее по тексту - главные администраторы доходов местных бюдже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администратор доходов местного бюджета – Администрация сельского поселения «Кожмудор» (далее главный администратор)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т перечень подведомственных ему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т сведения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утверждает методику прогнозирования поступлений доходов в бюджет в соответствии с общими </w:t>
      </w:r>
      <w:hyperlink r:id="rId4">
        <w:r>
          <w:rPr>
            <w:rStyle w:val="InternetLink"/>
            <w:color w:val="0000FF"/>
            <w:sz w:val="28"/>
            <w:szCs w:val="28"/>
            <w:lang w:val="ru-RU"/>
          </w:rPr>
          <w:t>требованиями</w:t>
        </w:r>
      </w:hyperlink>
      <w:r>
        <w:rPr>
          <w:sz w:val="28"/>
          <w:szCs w:val="28"/>
          <w:lang w:val="ru-RU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й администратор – Администрация сельского поселения «Кожмудор» в связи с отсутствием подведомственных администраторов выполняет следующие полномоч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ыскание задолженности по платежам в местный бюджет, пеней и штраф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 возврате излишне уплаченных (взысканных) платежей в местный бюджет, пеней, штрафов, а также процентов з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Республике Коми (далее - УФК по Республике Коми) для осуществления возвра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зачете (уточнении) платежей в местный бюджет и представляет уведомление в УФК по Республике Ко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Федеральном законом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 27 июля 2010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тавляет в финансовый орган муниципального образовани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, необходимые для составления проектов местных бюджетов на очередной финансовый год и на плановый период в части доходов, в сроки и по формам, которые определены финансовым орга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необходимые для составления и ведения кассового плана исполнения местных бюджетов, в соответствии с порядком, установленным финансовым орга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тические материалы по исполнению местных бюджетов в части доходов в сроки и по формам, которые определены финансовым орга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юджетные полномочия финансового органа муниципального образования могут осуществляться финансовым управлением администрации муниципального образования муниципального района «Усть-Вымский» на основе заключенного Соглашения между Советом сельского поселения «Кожмудор» и Советом муниципального района «Усть-Вым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Утверждает порядок принятия решений о признании безнадежной к взысканию задолженности по платежам в местные бюджеты в соответствии с общими требованиями, установленными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. Утвержд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реализации полномочий администратора доходов местного бюджета по взысканию дебиторск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В случае изменения состава и (или) функций главных администраторов доходов местных бюджетов, доводит указанную информацию до сведения финансов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уществляют иные бюджетные полномочия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3"/>
          <w:szCs w:val="28"/>
          <w:lang w:val="ru-RU"/>
        </w:rPr>
      </w:pPr>
      <w:r>
        <w:rPr>
          <w:sz w:val="23"/>
          <w:szCs w:val="28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sectPr>
      <w:type w:val="nextPage"/>
      <w:pgSz w:w="12240" w:h="15840"/>
      <w:pgMar w:left="144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F36C5200235AA8BCBF3C8C2FD861F0B9EC64588F6C177A55DF4BF440C88BEC821C5C1BF4D8103672C5C3971FC973952BD884C1B10u8i7F" TargetMode="External"/><Relationship Id="rId4" Type="http://schemas.openxmlformats.org/officeDocument/2006/relationships/hyperlink" Target="consultantplus://offline/ref=1EED0CC6278EA52F4D86C770CF61F0CFDB4A189128E9CEBD84DC525E7597EB05EC5FB31310B3623A730F6494F2934CC7B8E9F3C50264189Fm3p3K" TargetMode="External"/><Relationship Id="rId5" Type="http://schemas.openxmlformats.org/officeDocument/2006/relationships/hyperlink" Target="consultantplus://offline/ref=959A63207779AC15EEC92B4FE36E9B68B4316204C066E103E33AD916A0B0784DBAEEF20D40F484EEF3BD779C82bBM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>Бородкина В. А.</dc:creator>
  <dc:description/>
  <cp:keywords/>
  <dc:language>en-US</dc:language>
  <cp:lastModifiedBy>Глава</cp:lastModifiedBy>
  <cp:lastPrinted>2012-04-19T13:24:00Z</cp:lastPrinted>
  <dcterms:modified xsi:type="dcterms:W3CDTF">2023-10-23T05:22:00Z</dcterms:modified>
  <cp:revision>26</cp:revision>
  <dc:subject/>
  <dc:title> </dc:title>
</cp:coreProperties>
</file>