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bookmarkStart w:id="0" w:name="_Hlk115962045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6 октября 2023 года                                                                   №49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15962045"/>
      <w:bookmarkStart w:id="2" w:name="_Hlk115962045"/>
      <w:bookmarkEnd w:id="2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Кожмудор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за 9 месяцев 2023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Кожмудор» от 01.06.2022 г. № 5-12/40 «Об утверждении Положения о бюджетном процессе в муниципальном образовании сельского поселения «Кожмудор»», рассмотрев итоги исполнения бюджета муниципального образования сельского поселения «Кожмудор» за 9 месяцев 2023 года, администрация сельского поселения «Кожмудор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Кожмудор» за 9 месяцев 2023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Кожмудор» за 9 месяцев 2023 года в Совет сельского поселения «Кожмудор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Кожмудор»                                         Д.И. Турбылев</w:t>
      </w:r>
    </w:p>
    <w:p>
      <w:pPr>
        <w:pStyle w:val="Normal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Кожмудор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23 г. № 4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Я об исполнении бюджета СП Кожмудор за 9 месяцев  2023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точненный план бюджета СП Кожмудор за 9 месяцев 2023 года исполнен на 65,5 % по доходам и 63,9 % по расходам. </w:t>
      </w:r>
    </w:p>
    <w:p>
      <w:pPr>
        <w:pStyle w:val="Normal"/>
        <w:rPr>
          <w:lang w:val="ru-RU"/>
        </w:rPr>
      </w:pPr>
      <w:r>
        <w:rPr>
          <w:lang w:val="ru-RU"/>
        </w:rPr>
        <w:t>Всего доходов поступило 6 269,2 тыс. руб. при годовом плане 9 568,8 тыс. 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учета безвозмездных поступлений в бюджет сельского поселения поступило 200,5 тыс. руб. собственных доходов (при годовом плане 312,0 тыс. руб.) или 64,3 %. </w:t>
      </w:r>
    </w:p>
    <w:p>
      <w:pPr>
        <w:pStyle w:val="Normal"/>
        <w:rPr>
          <w:lang w:val="ru-RU"/>
        </w:rPr>
      </w:pPr>
      <w:r>
        <w:rPr>
          <w:lang w:val="ru-RU"/>
        </w:rPr>
        <w:t>Удельный вес в общем объеме собственных доходов составляет:</w:t>
      </w:r>
    </w:p>
    <w:p>
      <w:pPr>
        <w:pStyle w:val="Normal"/>
        <w:rPr>
          <w:lang w:val="ru-RU"/>
        </w:rPr>
      </w:pPr>
      <w:r>
        <w:rPr>
          <w:lang w:val="ru-RU"/>
        </w:rPr>
        <w:t>- доходы от компенсации затрат государства – 30,5 % или 61,1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налог на доходы физических лиц – 29,0 %, или 58,1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единый сельскохозяйственный налог – 16,2 %, или 32,6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доходы от использования имущества – 7,8 %, или 15,7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доходы от реализации имущества – 7,5 %, или 15,0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земельный налог – 5,9 %, или 11,9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налог на имущество физических лиц -  2,2 %, или 4,4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государственная пошлина – 0,8 % или 1,7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Безвозмездные поступления составили 6 068,7 тыс. руб. при годовом плане 9 256,8 тыс. руб., или 65,6 %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них поступил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отация на выравнивание бюджетной обеспеченности поселению за счет средств РК – 23,0 тыс. руб.; </w:t>
      </w:r>
    </w:p>
    <w:p>
      <w:pPr>
        <w:pStyle w:val="Normal"/>
        <w:rPr>
          <w:lang w:val="ru-RU"/>
        </w:rPr>
      </w:pPr>
      <w:r>
        <w:rPr>
          <w:lang w:val="ru-RU"/>
        </w:rPr>
        <w:t>- дотация бюджетам сельских поселений на выравнивание бюджетной обеспеченности из бюджетов муниципальных районов – 2 162,3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субвенции на выполнение передаваемых полномочий Республики Коми – 24,2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субвенции на осуществление первичного воинского учета на территориях, где отсутствуют военные комиссариаты – 125,4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субсидии на реализацию народных проектов в сфере занятости населения, прошедших отбор в рамках проекта "Народный бюджет" – 238,5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содержанию нецентрализованных источников водоснабжения -151,0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14,1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организации регулярных перевозок пассажиров и багажа автомобильным транспортом на территории МО МР "Усть-Вымский" – 500,0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- 21,6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550,0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31,6 тыс. руб.</w:t>
      </w:r>
    </w:p>
    <w:p>
      <w:pPr>
        <w:pStyle w:val="Normal"/>
        <w:rPr>
          <w:lang w:val="ru-RU"/>
        </w:rPr>
      </w:pPr>
      <w:r>
        <w:rPr>
          <w:lang w:val="ru-RU"/>
        </w:rPr>
        <w:t>- прочие межбюджетные трансферты – 2 016,0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1,0 тыс. руб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поступления от денежных пожертвований, предоставляемых физическими лицами получателям средств бюджетов сельских поселений – 10,0 тыс. 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овой уточненный план дефицита бюджета установлен в сумме 0,0 тыс. руб., Фактически по состоянию на 01.10.2023 г. профицит составил 150,6 тыс. ру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rPr>
          <w:lang w:val="ru-RU"/>
        </w:rPr>
      </w:pPr>
      <w:r>
        <w:rPr>
          <w:lang w:val="ru-RU"/>
        </w:rPr>
        <w:t>Общая сумма расходов местного бюджета за 9 месяцев 2023 года составила 6 118,6 тыс. руб., при годовом плане 9 568,8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ение бюджета по отрасля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егосударственн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ходы по данному разделу в целом составили 3 331,0 тыс. руб., при годовом плане 4 745,8 тыс. руб. Удельный вес расходов на управление составляет 54,4 % общей суммы расходов местного бюджета. </w:t>
      </w:r>
    </w:p>
    <w:p>
      <w:pPr>
        <w:pStyle w:val="Normal"/>
        <w:rPr>
          <w:lang w:val="ru-RU"/>
        </w:rPr>
      </w:pPr>
      <w:r>
        <w:rPr>
          <w:lang w:val="ru-RU"/>
        </w:rPr>
        <w:t>Расходы по содержанию администрации поселения составили 2 985,4 тыс. руб., из них: оплата труда с начислениями главы поселения, муниципальных служащих, обслуживающего персонала 2 424,1 тыс. руб., оплата коммунальных услуг – 273,9 тыс. руб., услуги связи – 31,6 тыс. руб., работы, услуги по содержанию имущества – 54,9 тыс. руб., прочие работы, услуги –137,3 тыс. руб., увеличение стоимости материальных запасов – 60,3 тыс. руб., прочие расходы – 3,3 тыс. руб.</w:t>
      </w:r>
    </w:p>
    <w:p>
      <w:pPr>
        <w:pStyle w:val="Normal"/>
        <w:rPr>
          <w:lang w:val="ru-RU"/>
        </w:rPr>
      </w:pPr>
      <w:r>
        <w:rPr>
          <w:lang w:val="ru-RU"/>
        </w:rPr>
        <w:t>Расходы на осуществление первичного воинского учета на территориях, где отсутствуют военные комиссариаты, составили 125,4 тыс. руб.</w:t>
      </w:r>
    </w:p>
    <w:p>
      <w:pPr>
        <w:pStyle w:val="Normal"/>
        <w:rPr>
          <w:lang w:val="ru-RU"/>
        </w:rPr>
      </w:pPr>
      <w:r>
        <w:rPr>
          <w:lang w:val="ru-RU"/>
        </w:rPr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7,9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Расходы по перечислению межбюджетных трансфертов муниципальному району на осуществление части переданных полномочий составили 128,5 тыс. руб. или 75 % годового плана, в том числе на осуществление полномочий поселений:</w:t>
      </w:r>
    </w:p>
    <w:p>
      <w:pPr>
        <w:pStyle w:val="Normal"/>
        <w:rPr>
          <w:lang w:val="ru-RU"/>
        </w:rPr>
      </w:pPr>
      <w:r>
        <w:rPr>
          <w:lang w:val="ru-RU"/>
        </w:rPr>
        <w:t>- по формированию, исполнению и контролю за исполнением бюджета поселения – 82,1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- по осуществлению внешнего муниципального финансового контроля – 34,5 тыс. руб.,</w:t>
      </w:r>
    </w:p>
    <w:p>
      <w:pPr>
        <w:pStyle w:val="Normal"/>
        <w:rPr>
          <w:lang w:val="ru-RU"/>
        </w:rPr>
      </w:pPr>
      <w:r>
        <w:rPr>
          <w:lang w:val="ru-RU"/>
        </w:rPr>
        <w:t>- по формированию архивных фондов поселения – 11,9 тыс. руб.</w:t>
      </w:r>
    </w:p>
    <w:p>
      <w:pPr>
        <w:pStyle w:val="Normal"/>
        <w:rPr>
          <w:lang w:val="ru-RU"/>
        </w:rPr>
      </w:pPr>
      <w:r>
        <w:rPr>
          <w:lang w:val="ru-RU"/>
        </w:rPr>
        <w:t>Средств резервного фонда направлены на выплату материальной помощи.</w:t>
      </w:r>
    </w:p>
    <w:p>
      <w:pPr>
        <w:pStyle w:val="Normal"/>
        <w:rPr>
          <w:lang w:val="ru-RU"/>
        </w:rPr>
      </w:pPr>
      <w:r>
        <w:rPr>
          <w:lang w:val="ru-RU"/>
        </w:rPr>
        <w:t>Расходы по другим общегосударственным вопросам составили 83,8 тыс. руб., из них: оплата коммунальных услуг – 73,1 тыс. руб., взнос в Ассоциацию Советов муниципальных образований Республики Коми – 5,0 тыс. руб., выполнение других обязательств государства (мероприятия) – 5,7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циональная экономи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ходы по данному разделу составили 882,5 тыс. руб., при годовом плане 1615,1 тыс. руб. Удельный вес данных расходов составляет 14,4 % общей суммы расходов бюджета. Средства направлены на ремонт и содержание автомобильных дорог – 107,0 тыс. руб., осуществление полномочий по организации регулярных перевозок пассажиров и багажа автомобильным транспортом на территории МО МР "Усть-Вымский" – 500,0 тыс. руб., реализацию народного проекта в сфере занятости населения – 275,5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лищно-коммунальное хозяй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нансирование расходов по данному разделу произведено в сумме 1 385,3 тыс. руб. при плане 2 529,7 тыс. руб., что составляет 54,8 % плановых назначений. Удельный вес в общей сумме расходов местного бюджета составляет 22,6 %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ства направлены на содержание системы уличного освещения – 174,1 тыс. руб., содержание улично-дорожной сети – 171,7 тыс. руб., взнос на капремонт жилья – 44,1 тыс. руб., осуществление полномочий по содержанию муниципального жилищного фонда –31,6 тыс. руб., прочие мероприятия в области жилищного хозяйства – 0,8 тыс. руб., осуществление полномочий по содержанию нецентрализованных источников водоснабжения - 151,0 тыс. руб., осуществление полномочий по организации ритуальных услуг и содержанию мест захоронения – 20,1 тыс. руб.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550,0 тыс. руб., прочие мероприятия по благоустройству поселений -34,7 тыс. руб., организацию временного трудоустройства несовершеннолетних граждан в возрасте от 14 до 18 лет в свободное от учебы время – 198,6 тыс. руб., организация оплачиваемых общественных работ – 8,6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циальная поли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ходы по разделу за 9 месяцев 2023 года составили 519,8 тыс. руб., или 76,6 % годового плана. Средства направлены на доплату к пенсиям муниципальным служащим 505,4 тыс. руб. и выплату материальной помощи 14,4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3715"/>
        <w:gridCol w:w="1485"/>
        <w:gridCol w:w="1486"/>
        <w:gridCol w:w="1373"/>
      </w:tblGrid>
      <w:tr>
        <w:trPr>
          <w:trHeight w:val="252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. Исполнение бюджета МО СП "Кожмудор" по источникам финансирования дефицита бюджет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измерения: руб.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 на 2023 го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сполнено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цент исполнения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150 583,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5 01 05 00 00 00 0000 00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150 583,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расходовании средств резервного фонда администра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ьского поселения «Кожмудор» за 9 месяцев 2023 года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мер резервного фонда утвержден решением Совета сельского поселения «Кожмудор» от 19.12.2022 № 5-19/58 «О бюджете муниципального образования сельского поселения «Кожмудор» на 2023 год и плановый период 2024 и 2025 годов» в сумме 15 000 руб.</w:t>
      </w:r>
    </w:p>
    <w:p>
      <w:pPr>
        <w:pStyle w:val="Normal"/>
        <w:jc w:val="both"/>
        <w:rPr/>
      </w:pPr>
      <w:r>
        <w:rPr/>
        <w:t>В течение девяти месяцев 2023 года в соответствии с распоряжением администрации сельского поселения «Кожмудор» средства направлены на оказание материальной помощи в сумме 14 400 руб.</w:t>
      </w:r>
    </w:p>
    <w:p>
      <w:pPr>
        <w:pStyle w:val="Normal"/>
        <w:jc w:val="both"/>
        <w:rPr/>
      </w:pPr>
      <w:r>
        <w:rPr/>
        <w:t>Неиспользованный остаток средств резервного фонда на 01.10.2023 г. – 6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12-04-19T13:24:00Z</cp:lastPrinted>
  <dcterms:modified xsi:type="dcterms:W3CDTF">2023-10-26T05:37:00Z</dcterms:modified>
  <cp:revision>32</cp:revision>
  <dc:subject/>
  <dc:title> </dc:title>
</cp:coreProperties>
</file>