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КОЖМУДОР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КОЖМУДОР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Normal"/>
        <w:rPr>
          <w:spacing w:val="84"/>
        </w:rPr>
      </w:pPr>
      <w:r>
        <w:rPr>
          <w:spacing w:val="8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26 октябр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TextBody"/>
        <w:spacing w:before="0" w:after="0"/>
        <w:ind w:right="36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сельского поселения «Кожмудор»   «Обеспечение первичных мер пожарной безопасности на территории сельского поселения «Кожмудор» на 2024-2026 годы»</w:t>
      </w:r>
    </w:p>
    <w:p>
      <w:pPr>
        <w:pStyle w:val="Normal"/>
        <w:ind w:left="-56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овышения эффективности проведения в 2024-2026 годах комплекса мероприятий, направленных на профилактику пожаров и обеспечения,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сельского поселения «Кожмудор», администрация сельского поселения «Кожмудор» постановляет: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ую муниципальную Программу муниципального образования сельского поселения «Кожмудор» «Обеспечение первичных мер пожарной безопасности на территории сельского поселения «Кожмудор» на 2024-2026 годы»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подлежит размещению на официальном сайте сельского поселения «Кожмудор» в информационно-телекоммуникационной сети «Интернет».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ab/>
        <w:t>3.  Контроль исполнения настоящего постановления оставляю за собой.</w:t>
      </w:r>
    </w:p>
    <w:p>
      <w:pPr>
        <w:pStyle w:val="Style22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ожмудор»                                   Д.И.Турб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Кожмудор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6.10.2023 г. №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 пожарной безопасности на территории сельского поселения «Кожмудор»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2"/>
        <w:spacing w:before="0" w:after="0"/>
        <w:ind w:left="-567"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муниципального образования сельского поселения «Кожмудор»  «Обеспечение первичных мер пожарной безопасности на территории сельского поселения «Кожмудор» на 2024-2026 годы»</w:t>
      </w:r>
    </w:p>
    <w:p>
      <w:pPr>
        <w:pStyle w:val="Style22"/>
        <w:spacing w:before="0" w:after="0"/>
        <w:ind w:left="-567"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53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57" w:right="169" w:firstLine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первичных мер пожарной безопасности на территории сельского поселения «Кожмудор» на 2024-2026 годы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</w:t>
            </w:r>
          </w:p>
          <w:p>
            <w:pPr>
              <w:pStyle w:val="Style22"/>
              <w:spacing w:before="280" w:after="0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57" w:right="169" w:firstLine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57" w:right="169" w:firstLine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Кожмудор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57" w:right="169" w:firstLine="85"/>
              <w:rPr/>
            </w:pPr>
            <w:r>
              <w:rPr>
                <w:color w:val="000000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«Кожмудор» от пожар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57" w:right="169" w:firstLine="85"/>
              <w:rPr/>
            </w:pPr>
            <w:r>
              <w:rPr>
                <w:color w:val="000000"/>
                <w:sz w:val="28"/>
                <w:szCs w:val="28"/>
              </w:rPr>
              <w:t>с 01.01.2024 года по 31.12.2026 го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57" w:right="169" w:firstLine="85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57" w:right="169" w:firstLine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Кожмудор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57" w:right="169" w:firstLine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мероприятий осуществляется за счет средств бюджета сельского поселения «Кожмудор». Мероприятия Программы и объемы их финансирования подлежат ежегодной корректировке:</w:t>
            </w:r>
          </w:p>
          <w:p>
            <w:pPr>
              <w:pStyle w:val="Style22"/>
              <w:spacing w:before="0" w:after="0"/>
              <w:ind w:left="57" w:right="169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4 г. – 1058000 руб.; </w:t>
            </w:r>
          </w:p>
          <w:p>
            <w:pPr>
              <w:pStyle w:val="Style22"/>
              <w:spacing w:before="0" w:after="0"/>
              <w:ind w:left="57" w:right="169" w:firstLine="85"/>
              <w:rPr/>
            </w:pPr>
            <w:r>
              <w:rPr>
                <w:sz w:val="28"/>
                <w:szCs w:val="28"/>
              </w:rPr>
              <w:t>- 2025 г. – 0 руб.</w:t>
            </w:r>
          </w:p>
          <w:p>
            <w:pPr>
              <w:pStyle w:val="Style22"/>
              <w:spacing w:before="0" w:after="0"/>
              <w:ind w:left="57" w:right="169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. – 0 руб.</w:t>
            </w:r>
          </w:p>
          <w:p>
            <w:pPr>
              <w:pStyle w:val="Style22"/>
              <w:spacing w:before="0" w:after="0"/>
              <w:ind w:left="57" w:right="169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left="142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ind w:left="142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57" w:right="169" w:firstLine="85"/>
              <w:rPr/>
            </w:pPr>
            <w:r>
              <w:rPr>
                <w:color w:val="000000"/>
                <w:sz w:val="28"/>
                <w:szCs w:val="28"/>
              </w:rPr>
              <w:t xml:space="preserve">- укрепление пожарной безопасности территории сельского поселения «Кожмудор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 </w:t>
            </w:r>
          </w:p>
          <w:p>
            <w:pPr>
              <w:pStyle w:val="Style22"/>
              <w:spacing w:before="0" w:after="0"/>
              <w:ind w:left="57" w:right="169" w:firstLine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left="57" w:right="169" w:firstLine="85"/>
              <w:rPr/>
            </w:pPr>
            <w:r>
              <w:rPr>
                <w:color w:val="000000"/>
                <w:sz w:val="28"/>
                <w:szCs w:val="28"/>
              </w:rPr>
              <w:t>Контроль исполнения Программы осуществляет глава сельского поселения «Кожмудор».</w:t>
            </w:r>
          </w:p>
        </w:tc>
      </w:tr>
    </w:tbl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оложение</w:t>
      </w:r>
    </w:p>
    <w:p>
      <w:pPr>
        <w:pStyle w:val="Style22"/>
        <w:spacing w:before="0" w:after="0"/>
        <w:ind w:left="-567" w:right="-284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Муниципальная программа «Обеспечение первичных мер пожарной безопасности на территории сельского поселения «Кожмудор» на 2024-2026 годы»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ограмма) определяет направления, и механизмы реализации полномочий по обеспечению первичных мер пожарной безопасности на территории сельского поселения «Кожмудор», усиления противопожарной защиты населения и материальных ценностей.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 xml:space="preserve">1.2. Программа разработана в соответствии с нормативными актами Российской Федерации и Республики Коми, муниципальными нормативными актами: 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6 октября 2003 г. № 131-ФЗ «Об общих принципах организации местного самоуправления в Российской Федерации»; 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1 декабря 1994 г. № 69-ФЗ «О пожарной безопасности»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2 июля 2008г. № 123-ФЗ «Технический регламент о требованиях пожарной безопасности» </w:t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«Кожмудор» совместно с инспекторским составом </w:t>
      </w:r>
      <w:r>
        <w:rPr>
          <w:bCs/>
          <w:color w:val="000000"/>
          <w:sz w:val="28"/>
          <w:szCs w:val="28"/>
          <w:shd w:fill="FFFFFF" w:val="clear"/>
        </w:rPr>
        <w:t>Отдела надзорной деятельности и профилактической работы по Усть-Вымскому району управления надзорной деятельности и профилактической работы Главного управления МЧС России по Республике Ко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ся определенная работа по предупреждению пожаров: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- ведется периодическое освещение в средствах массовой информации документов по указанной тематике, размещение на сайте администрации поселения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, неблагополучных семей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его выполнения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связи и оповещения населения о пожаре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и задачи реализации Программы</w:t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3.1. Основной целью Программы является усиление системы противопожарной защиты сельского поселения «Кожмудор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3.2.3. Реализация первоочередных мер по противопожарной защите жилых домов, иных объектов массового нахождения людей;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Взаимодействие подразделений ведомственных противопожарных служб, в рамках межведомственного взаимодействия;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3.3. Период действия Программы - 3 года (2024-2026 гг.)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грамма реализуется за счет средств сельского поселения «Кожмудор»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ъем средств может ежегодно уточняться в установленном законом порядке.</w:t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управления Программой и контроль хода ее реализации</w:t>
      </w:r>
    </w:p>
    <w:p>
      <w:pPr>
        <w:pStyle w:val="Style22"/>
        <w:spacing w:before="0" w:after="0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5.1. Администрация сельского поселения «Кожмудор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й контроль реализации Программы и контроль текущих мероприятий Программы осуществляет глава сельского поселения «Кожмудор»</w:t>
      </w:r>
    </w:p>
    <w:p>
      <w:pPr>
        <w:pStyle w:val="Style22"/>
        <w:spacing w:before="0" w:after="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ценка эффективности последствий реализации Программы</w:t>
      </w:r>
    </w:p>
    <w:p>
      <w:pPr>
        <w:pStyle w:val="Style22"/>
        <w:spacing w:before="0" w:after="0"/>
        <w:ind w:left="-567"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6.1.  В результате выполнения программы дополнительно будут привлечены средства на строительство и ремонт пожарных водоемов на территории сельского поселения «Кожмудор».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6.2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Style22"/>
        <w:spacing w:before="0" w:after="0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6.3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й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«Обеспечение первичных мер пожарной безопасности на территории сельского поселения «Кожмудор» на 2024-2026 годы»</w:t>
      </w:r>
    </w:p>
    <w:tbl>
      <w:tblPr>
        <w:tblW w:w="159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14"/>
        <w:gridCol w:w="2120"/>
        <w:gridCol w:w="1888"/>
        <w:gridCol w:w="1417"/>
        <w:gridCol w:w="1560"/>
        <w:gridCol w:w="1630"/>
        <w:gridCol w:w="2422"/>
      </w:tblGrid>
      <w:tr>
        <w:trPr>
          <w:cantSplit w:val="true"/>
        </w:trPr>
        <w:tc>
          <w:tcPr>
            <w:tcW w:w="1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pacing w:val="-3"/>
              </w:rPr>
            </w:pPr>
            <w:r>
              <w:rPr/>
              <w:t>Программа «</w:t>
            </w:r>
            <w:r>
              <w:rPr>
                <w:bCs/>
              </w:rPr>
              <w:t>«</w:t>
            </w:r>
            <w:r>
              <w:rPr/>
              <w:t>Пожарная безопасность в сельском поселении «Кожмудор»  муниципального района «Усть-Вымский» Республики Коми</w:t>
            </w:r>
            <w:r>
              <w:rPr>
                <w:bCs/>
              </w:rPr>
              <w:t>»</w:t>
            </w:r>
          </w:p>
        </w:tc>
      </w:tr>
      <w:tr>
        <w:trPr>
          <w:cantSplit w:val="true"/>
        </w:trPr>
        <w:tc>
          <w:tcPr>
            <w:tcW w:w="1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ель: обеспечение необходимых   условий для повышения пожарной безопасности объектов, защищенности граждан и организаций муниципального района «Усть-Вымский Республики Коми от пожаров, предупреждение и смятение их последствий, а также повышение степени готовности сил и средств подразделений противопожарной охраны</w:t>
            </w:r>
          </w:p>
        </w:tc>
      </w:tr>
      <w:tr>
        <w:trPr>
          <w:cantSplit w:val="true"/>
        </w:trPr>
        <w:tc>
          <w:tcPr>
            <w:tcW w:w="1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елевые индикаторы эффективности реализации Программы: количество погибших от пожаров количество пострадавших от пожаров; экономический ущерб от пожаров; количество зарегистрированных пожаров</w:t>
            </w:r>
          </w:p>
        </w:tc>
      </w:tr>
      <w:tr>
        <w:trPr>
          <w:cantSplit w:val="true"/>
        </w:trPr>
        <w:tc>
          <w:tcPr>
            <w:tcW w:w="1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дачи: строительство новых пожарных водоемов, развитие материально-технической базы объектов муниципальной пожарной охраны сельских поселений, оснащение их новыми средствами спасения и пожаротушения, обнаружения пожаров и оповещение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системы подготовки пожарны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азработка и реализация мероприятий, направленных на соблюдение населением правил пожарной безопасности.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объектов противопожарной службы по охране населённых пунктов муниципального района «Усть-Вымский» Республики Ко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20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системы подготовки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величение числа подготовленного населен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здание системы обучения руководящего состава, пожарных и населения для предупреждения и тушения пожа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новых пожарных водоем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езопасность населенных пунктов</w:t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8" w:hanging="0"/>
              <w:rPr>
                <w:sz w:val="20"/>
                <w:szCs w:val="20"/>
              </w:rPr>
            </w:pPr>
            <w:r>
              <w:rPr>
                <w:color w:val="000000"/>
                <w:spacing w:val="-11"/>
              </w:rPr>
              <w:t xml:space="preserve">Повышение </w:t>
            </w:r>
            <w:r>
              <w:rPr>
                <w:color w:val="000000"/>
                <w:spacing w:val="-5"/>
              </w:rPr>
              <w:t xml:space="preserve">уровня </w:t>
            </w:r>
            <w:r>
              <w:rPr>
                <w:color w:val="000000"/>
                <w:spacing w:val="-8"/>
              </w:rPr>
              <w:t xml:space="preserve">пожарной </w:t>
            </w:r>
            <w:r>
              <w:rPr>
                <w:color w:val="000000"/>
                <w:spacing w:val="-9"/>
              </w:rPr>
              <w:t xml:space="preserve">безопасности </w:t>
            </w:r>
            <w:r>
              <w:rPr>
                <w:color w:val="000000"/>
                <w:spacing w:val="-8"/>
              </w:rPr>
              <w:t xml:space="preserve">жилищного </w:t>
            </w:r>
            <w:r>
              <w:rPr>
                <w:color w:val="000000"/>
                <w:spacing w:val="-9"/>
              </w:rPr>
              <w:t>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 xml:space="preserve">Создание </w:t>
            </w:r>
            <w:r>
              <w:rPr>
                <w:color w:val="000000"/>
                <w:spacing w:val="-4"/>
              </w:rPr>
              <w:t xml:space="preserve">условий </w:t>
            </w:r>
            <w:r>
              <w:rPr>
                <w:color w:val="000000"/>
                <w:spacing w:val="-8"/>
              </w:rPr>
              <w:t xml:space="preserve">безопасности в </w:t>
            </w:r>
            <w:r>
              <w:rPr>
                <w:color w:val="000000"/>
                <w:spacing w:val="-6"/>
              </w:rPr>
              <w:t xml:space="preserve">случае </w:t>
            </w:r>
            <w:r>
              <w:rPr>
                <w:color w:val="000000"/>
                <w:spacing w:val="-7"/>
              </w:rPr>
              <w:t xml:space="preserve">возникновения </w:t>
            </w:r>
            <w:r>
              <w:rPr>
                <w:color w:val="000000"/>
                <w:spacing w:val="-5"/>
              </w:rPr>
              <w:t>пожара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7"/>
              </w:rPr>
              <w:t xml:space="preserve">Учет и проверка состояния наружного и </w:t>
            </w:r>
            <w:r>
              <w:rPr>
                <w:color w:val="000000"/>
                <w:spacing w:val="-3"/>
              </w:rPr>
              <w:t xml:space="preserve">внутреннего противопожарного водоснабжения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1"/>
              </w:rPr>
              <w:t xml:space="preserve">Повышение </w:t>
            </w:r>
            <w:r>
              <w:rPr>
                <w:color w:val="000000"/>
                <w:spacing w:val="-5"/>
              </w:rPr>
              <w:t xml:space="preserve">уровня </w:t>
            </w:r>
            <w:r>
              <w:rPr>
                <w:color w:val="000000"/>
                <w:spacing w:val="-8"/>
              </w:rPr>
              <w:t>пожарной б</w:t>
            </w:r>
            <w:r>
              <w:rPr>
                <w:color w:val="000000"/>
                <w:spacing w:val="-9"/>
              </w:rPr>
              <w:t>езопасности населения и организаций</w:t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изация профилактической и агитационно-разъяснительной работы среди населения по вопросам соблюдения правил пожарной безопасности в жилом секторе, Использование культовых и культурно-зрелищных учреждений, а также других нетрадиционных методов работы по пропаганде и агитации пожарной безопасности. Проведение противопожарных тематических вечеров, викторин, круглых столов, собраний и т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1"/>
              </w:rPr>
              <w:t xml:space="preserve">Повышение </w:t>
            </w:r>
            <w:r>
              <w:rPr>
                <w:color w:val="000000"/>
                <w:spacing w:val="-5"/>
              </w:rPr>
              <w:t xml:space="preserve">уровня </w:t>
            </w:r>
            <w:r>
              <w:rPr>
                <w:color w:val="000000"/>
                <w:spacing w:val="-8"/>
              </w:rPr>
              <w:t>пожарной б</w:t>
            </w:r>
            <w:r>
              <w:rPr>
                <w:color w:val="000000"/>
                <w:spacing w:val="-9"/>
              </w:rPr>
              <w:t>езопасности населения и организаций</w:t>
            </w:r>
          </w:p>
        </w:tc>
      </w:tr>
      <w:tr>
        <w:trPr>
          <w:trHeight w:val="7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Реализация противопожарных мероприятий на объектах экономики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29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, ремонт и техническое обслуживание электрических с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    </w:t>
              <w:br/>
              <w:t>требований норм</w:t>
              <w:br/>
              <w:t xml:space="preserve">пожарной       </w:t>
              <w:br/>
              <w:t xml:space="preserve">безопасности   </w:t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незащитная    обработка деревянных конструкций чердачных помещений объектов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    </w:t>
              <w:br/>
              <w:t>требований норм</w:t>
              <w:br/>
              <w:t xml:space="preserve">пожарной       </w:t>
              <w:br/>
              <w:t xml:space="preserve">безопасности   </w:t>
            </w:r>
          </w:p>
        </w:tc>
      </w:tr>
      <w:tr>
        <w:trPr>
          <w:trHeight w:val="7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зданий системами оповещения  людей о пожа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редств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ие    </w:t>
              <w:br/>
              <w:t>противопожарным</w:t>
              <w:br/>
              <w:t xml:space="preserve">оборудованием  </w:t>
            </w:r>
          </w:p>
        </w:tc>
      </w:tr>
      <w:tr>
        <w:trPr>
          <w:trHeight w:val="7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омплектование первичными средствами пожаротушения зданий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редств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/>
            </w:pPr>
            <w:r>
              <w:rPr/>
              <w:t xml:space="preserve">Обеспечение    </w:t>
              <w:br/>
              <w:t>противопожарным</w:t>
              <w:br/>
              <w:t xml:space="preserve">оборудованием  </w:t>
            </w:r>
          </w:p>
        </w:tc>
      </w:tr>
      <w:tr>
        <w:trPr>
          <w:trHeight w:val="7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ование пожарных кранов внутреннего противопожарного водоснабжения рукавами и ствол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/>
            </w:pPr>
            <w:r>
              <w:rPr/>
              <w:t xml:space="preserve">Обеспечение    </w:t>
              <w:br/>
              <w:t>противопожарным</w:t>
              <w:br/>
              <w:t xml:space="preserve">оборудованием  </w:t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дение в соответствие с нормами пожарной безопасности путей эвакуации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редств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ребований норм пожарной безопасности   </w:t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дение в соответствие с нормами    пожарной безопасности       </w:t>
              <w:br/>
              <w:t>системы вентиля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    </w:t>
              <w:br/>
              <w:t>требований норм</w:t>
              <w:br/>
              <w:t xml:space="preserve">пожарной       </w:t>
              <w:br/>
              <w:t xml:space="preserve">безопасности   </w:t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и установка молнии-защиты зд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Обеспечение    </w:t>
              <w:br/>
              <w:t>противопожарным</w:t>
              <w:br/>
              <w:t xml:space="preserve">оборудованием  </w:t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необходимого количества членов добровольной пожарной охраны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    </w:t>
              <w:br/>
              <w:t>требований норм</w:t>
              <w:br/>
              <w:t xml:space="preserve">пожарной безопасности   </w:t>
            </w:r>
          </w:p>
        </w:tc>
      </w:tr>
      <w:tr>
        <w:trPr>
          <w:trHeight w:val="8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мероприятия,</w:t>
              <w:br/>
              <w:t>требующие  материальных затр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редства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   </w:t>
              <w:br/>
              <w:t>требований норм</w:t>
              <w:br/>
              <w:t xml:space="preserve">пожарной       </w:t>
              <w:br/>
              <w:t xml:space="preserve">безопасности   </w:t>
            </w:r>
          </w:p>
        </w:tc>
      </w:tr>
      <w:tr>
        <w:trPr>
          <w:trHeight w:val="2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46:00Z</dcterms:created>
  <dc:creator>kazakov</dc:creator>
  <dc:description/>
  <cp:keywords/>
  <dc:language>en-US</dc:language>
  <cp:lastModifiedBy>Глава</cp:lastModifiedBy>
  <cp:lastPrinted>2023-10-26T15:10:00Z</cp:lastPrinted>
  <dcterms:modified xsi:type="dcterms:W3CDTF">2023-10-26T12:11:00Z</dcterms:modified>
  <cp:revision>8</cp:revision>
  <dc:subject/>
  <dc:title>П Р О Е К Т</dc:title>
</cp:coreProperties>
</file>