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bookmarkStart w:id="0" w:name="_Hlk115962045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«К</w:t>
      </w:r>
      <w:r>
        <w:rPr>
          <w:rFonts w:cs="Arial" w:ascii="Arial" w:hAnsi="Arial"/>
          <w:b/>
          <w:sz w:val="26"/>
          <w:szCs w:val="26"/>
          <w:lang w:val="ru-RU"/>
        </w:rPr>
        <w:t>Ö</w:t>
      </w:r>
      <w:r>
        <w:rPr>
          <w:b/>
          <w:sz w:val="26"/>
          <w:szCs w:val="26"/>
          <w:lang w:val="ru-RU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ШУӦ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7 ноября 2023 года                                                                   №5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15962045"/>
      <w:bookmarkStart w:id="2" w:name="_Hlk115962045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Об утверждении регламента реализации полномочий администратора доходов бюджета муниципального образования сельского поселения «Кожмудор» по взысканию дебиторской задолженности по платежам в бюджет, пеням и штрафам по ним</w:t>
      </w:r>
    </w:p>
    <w:p>
      <w:pPr>
        <w:pStyle w:val="Normal"/>
        <w:ind w:right="56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статьей 160.1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Приказом</w:t>
        </w:r>
      </w:hyperlink>
      <w:r>
        <w:rPr>
          <w:sz w:val="28"/>
          <w:szCs w:val="28"/>
          <w:lang w:val="ru-RU"/>
        </w:rPr>
        <w:t xml:space="preserve"> Министерства финансов Российской Федерации от 18 ноября 2022 г.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сельского поселения «Кожмудор» постано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  <w:lang w:val="ru-RU"/>
        </w:rPr>
        <w:instrText xml:space="preserve"> HYPERLINK "../../%5C%5C192.168.111.54%5Cfu%5Cdoc%5C%D0%A0%D0%B5%D0%B3%D0%BB%D0%B0%D0%BC%D0%B5%D0%BD%D1%82%20%D0%BF%D0%BE%20%D0%B2%D0%B7%D1%8B%D1%81%D0%BA%D0%B0%D0%BD%D0%B8%D1%8E%20%D0%B4%D0%B5%D0%B1%D0%B8%D1%82%D0%BE%D1%80%D1%81%D0%BA%D0%BE%D0%B9%20%D0%B7%D0%B0%D0%B4%D0%BE%D0%BB%D0%B6%D0%B5%D0%BD%D0%BD%D0%BE%D1%81%D1%82%D0%B8%5C%D0%9F%D0%BE%D1%81%D0%B5%D0%BB%D0%B5%D0%BD%D0%B8%D1%8F%5C%D0%90%D0%B9%D0%BA%D0%B8%D0%BD%D0%BE%5C%D0%9F%D0%A0%D0%9E%D0%95%D0%9A%D0%A2%20%D0%BF%D0%BE%D1%81%D1%82%D0%B0%D0%BD%D0%BE%D0%B2%D0%BB%D0%B5%D0%BD%D0%B8%D1%8F%20%D0%93%D0%9F%20%D0%96%D0%B5%D1%88%D0%B0%D1%80%D1%82.doc" \l "P31"</w:instrText>
      </w:r>
      <w:r>
        <w:rPr>
          <w:rStyle w:val="InternetLink"/>
          <w:sz w:val="28"/>
          <w:u w:val="single"/>
          <w:szCs w:val="28"/>
          <w:color w:val="0563C1"/>
          <w:lang w:val="ru-RU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  <w:lang w:val="ru-RU"/>
        </w:rPr>
        <w:t>Регламент</w:t>
      </w:r>
      <w:r>
        <w:rPr>
          <w:rStyle w:val="InternetLink"/>
          <w:sz w:val="28"/>
          <w:u w:val="single"/>
          <w:szCs w:val="28"/>
          <w:color w:val="0563C1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реализации полномочий администратора доходов бюджета муниципального образования сельского поселения «Кожмудор»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3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главного бухгалтера администрации сельского поселения «Кожмудор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Кожмудор»                                         Д.И. Турбылев</w:t>
      </w:r>
    </w:p>
    <w:p>
      <w:pPr>
        <w:pStyle w:val="Normal"/>
        <w:rPr>
          <w:sz w:val="23"/>
          <w:szCs w:val="28"/>
          <w:lang w:val="ru-RU"/>
        </w:rPr>
      </w:pPr>
      <w:r>
        <w:rPr>
          <w:sz w:val="23"/>
          <w:szCs w:val="28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Кожмудор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1.2023 г. № 5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3" w:name="P31"/>
      <w:bookmarkEnd w:id="3"/>
      <w:r>
        <w:rPr>
          <w:sz w:val="26"/>
          <w:szCs w:val="26"/>
        </w:rPr>
        <w:t>Регламент</w:t>
      </w:r>
    </w:p>
    <w:p>
      <w:pPr>
        <w:pStyle w:val="ConsPlusTitle"/>
        <w:jc w:val="center"/>
        <w:rPr/>
      </w:pPr>
      <w:r>
        <w:rPr>
          <w:sz w:val="26"/>
          <w:szCs w:val="26"/>
        </w:rPr>
        <w:t>реализации полномочий администратора доходов бюджета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сельского поселения «Кожмудор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 взысканию дебиторской задолженности по платежам в бюджет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ням и штрафам по ним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Регламент реализации полномочий  администратора доходов бюджета муниципального образования сельского поселения «Кожмудор»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го поселения «Кожмудор», недопущение увеличения и сокращение объемов просроченной дебиторской задолженности, принятие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 «Кожмудор» (далее соответственно – Регламент, дебиторская задолженность по доходам, Администрация).</w:t>
      </w:r>
    </w:p>
    <w:p>
      <w:pPr>
        <w:pStyle w:val="Docdata"/>
        <w:widowControl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.3. Мероприятия по реализации администратора доходов бюджета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бмен информацией (первичными учетными документами) осуществляется в постоянном режиме путем подготовки служебной записки с приложением необходимого пакета документов между ответственными за работу с дебиторской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олженностью по доходам администратора доходов сотрудниками администрации сельского поселения «Кожмудор», наделенными соответствующими полномочиями главного администратора доходо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тветственным за работу с дебиторской задолженностью по доходам администратора доходов является сотрудник администрации сельского поселения «Кожмудор», наделенный соответствующими полномочиями (далее – сотрудник администр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а доходов местного бюджета по взысканию дебиторской задолженности по платежам в бюджет,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полномочия администратора доходов местного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ям и штрафам по ним является обеспечение своевременного и полного поступления доходов в местный бюдж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3. Мероприятия по недопущению образова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сроченной дебиторской задолженности по доходам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ыявлению факторов, влияющих на образова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сроченной дебиторской задолженности по доходам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к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оводит на постоянной основе контроль за правильностью исчисления, полнотой и своевременностью осуществления платежей в бюджет муниципального образования сельского поселения «Кожмудор», пеням и штрафам по ним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фактическим зачислением платежей в бюджет муниципального образования сельского поселения «Кожмудор»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а муниципального образования сельского поселения «Кожмудор», в Государственной информационной системе о государственных и муниципальных платежах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а муниципального образования сельского поселения «Кожмудор», информация, необходимая для уплаты которых, включая подлежащую уплате сумму, не размещается в ГИС ГМП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ых утвержден приказом Министерства финансов Российской Федерации от 25 декабря 2019 г. N 250 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а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бразования сельского поселения «Кожмудор», а также за начислением процентов за предоставленную отсрочку или рассрочку и пени (штрафы) за просрочку уплаты платежей в бюджет муниципального образования сельского поселения «Кожмудор»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ым начислением неустойки (штрафов, пен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отруднику администратора доходов бюджета, осуществляющего ведение бюджетного учета (централизованной бухгалтер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проводит не реже одного раза в квартал в срок до 10 числа месяца, следующего за отчетным кварталом инвентаризацию расчетов с должниками, включая сверку данных по доходам в бюджет муниципального образования сельского поселения «Кожмудор»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ежеквартально в срок до 10 числа месяца, следующего за отчетным кварталом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сведений о возбуждении в отношении должника дела о банкротстве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4. Мероприятия по урегулированию дебиторской задолженно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 доходам в досудебном порядке (со дня истечения срок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уплаты, соответствующего платежа в бюджет (пеней, штрафов)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до начала работы по их принудительному взысканию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отрудник администрации в срок не позднее 30 календарных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правление требования (претензии) не предусмотрено условиями договора (муниципального контракта, соглашения) или по каким-либо причинам предъявление претензии не является обязательным, то по истечении 30 календарных дней со дня образования просроченной дебиторской задолженности она подлежит взысканию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(претензия) должно быть составлено в письменной форме в 2-х экземплярах: один остается в отделе - исполнителя, второй передается должн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муниципальном контракте, соглашении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Требование (претензия) должно содержать следующие д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дату и место ее с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муниципального контракта, соглаш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именование и реквизиты документа, являющегося основанием для начис- ления суммы, подлежащей уплате долж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период образования просроченной деб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умма просроченной дебиторской задолженности, сумма начисленных 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 сумма штрафных санкций (при их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еречень прилагаемых документов, подтверждающих обстоятельства,  изложенные в требовании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 реквизиты для перечисления просроченной дебиторской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 Ф.И.О. лица, подготовившего претенз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 Ф.И.О. и должность лица, которое ее подписыв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5. Мероприятия по принудительному взысканию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дебиторской задолженности по доходам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отрудник администрации в течение 5 рабочих дней с даты получения полного (частичного) отказа должника от исполнения заявленных требований или отсутствия ответа на требование (претензию) в указанный в нем (-ей) срок, готовит пакет документов для взыскани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3. Перечень документов для подготовки ис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документы, подтверждающие обстоятельства, на которых основываются требования к должни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расчет взыскиваемой или оспариваемой денежной суммы (основной долг, пени, неустойка, проц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Сотрудник администрации не позднее 30 календарных дней со дня получения исполнительного документа направляет его в органы, осуществляющие исполнение судебн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 Мероприятия по наблюдени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(в том числе за возможностью взыскания дебиторской задолженности по доходам в случае изменения имущественного положения должника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 платежеспособностью должника в целях обеспечения исполнения дебиторской задолженности по доход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 сумме непогашенной задолженности по исполнительному доку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 наличии данных об объявлении розыска должника, е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10.2007 N 229-ФЗ "Об исполнительном производств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оводит мониторинг эффективности взыскания просроченной дебиторской задолженности в рамках исполнительного производств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 организует и проводит рабочие встречи со службой судебных приставов по вопросу рассмотрения результатов работы по исполнительному производству (по мере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оводит  сверку результатов исполнительных производств с под- разделениями службы судебных приста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 в соответствии с </w:t>
      </w:r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ом принятия решений о признании безнадежной к взысканию и списании задолженности по платежам в бюджет, утвержденным нормативно-правовым актом администрации сельского поселения «Кожмудор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Отчетность о проведении претензионной и исковой работ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ор доходов бюджета сельского поселения «Кожмудор» ежеквартально до 15 числа месяца, следующего за отчетным кварталом, представляют главе администрации сельского поселения «Кожмудор» </w:t>
      </w:r>
      <w:hyperlink w:anchor="P1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ии претензионной и исковой работы по форме согласно приложению к настоящему Регламенту.</w:t>
      </w:r>
    </w:p>
    <w:p>
      <w:pPr>
        <w:pStyle w:val="Normal"/>
        <w:rPr>
          <w:rFonts w:ascii="Times New Roman" w:hAnsi="Times New Roman" w:cs="Times New Roman"/>
          <w:sz w:val="23"/>
          <w:szCs w:val="26"/>
          <w:lang w:val="ru-RU"/>
        </w:rPr>
      </w:pPr>
      <w:r>
        <w:rPr>
          <w:rFonts w:cs="Times New Roman"/>
          <w:sz w:val="23"/>
          <w:szCs w:val="26"/>
          <w:lang w:val="ru-RU"/>
        </w:rPr>
      </w:r>
    </w:p>
    <w:sectPr>
      <w:type w:val="nextPage"/>
      <w:pgSz w:w="12240" w:h="15840"/>
      <w:pgMar w:left="144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F36C5200235AA8BCBF3C8C2FD861F0B9EC64588F6C177A55DF4BF440C88BEC821C5C1BF4D8103672C5C3971FC973952BD884C1B10u8i7F" TargetMode="External"/><Relationship Id="rId4" Type="http://schemas.openxmlformats.org/officeDocument/2006/relationships/hyperlink" Target="consultantplus://offline/ref=97CF36C5200235AA8BCBF3C8C2FD861F0B98C04485F1C177A55DF4BF440C88BEDA219DCEBD4C9A083A631A6C7EuFiEF" TargetMode="External"/><Relationship Id="rId5" Type="http://schemas.openxmlformats.org/officeDocument/2006/relationships/hyperlink" Target="consultantplus://offline/ref=97CF36C5200235AA8BCBF3C8C2FD861F0B9EC1448CF6C177A55DF4BF440C88BEC821C5C2BE4F8F5C62394D617DF88C275BAA944E19u1i1F" TargetMode="External"/><Relationship Id="rId6" Type="http://schemas.openxmlformats.org/officeDocument/2006/relationships/hyperlink" Target="consultantplus://offline/ref=97CF36C5200235AA8BCBF3C8C2FD861F0B99C1408DF3C177A55DF4BF440C88BEC821C5C2BC4984083A764C3D38A89F2657AA96470510840EuAi3F" TargetMode="External"/><Relationship Id="rId7" Type="http://schemas.openxmlformats.org/officeDocument/2006/relationships/hyperlink" Target="consultantplus://offline/ref=D6DEC587C52DEC7FBB6708BB487D64457FE33F87E2D40CAB6D3B73B320DE2865BF9E71AE163266797F4B9ABB44IC4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>Бородкина В. А.</dc:creator>
  <dc:description/>
  <cp:keywords/>
  <dc:language>en-US</dc:language>
  <cp:lastModifiedBy>Глава</cp:lastModifiedBy>
  <cp:lastPrinted>2023-11-27T11:48:00Z</cp:lastPrinted>
  <dcterms:modified xsi:type="dcterms:W3CDTF">2023-11-27T08:50:00Z</dcterms:modified>
  <cp:revision>24</cp:revision>
  <dc:subject/>
  <dc:title> </dc:title>
</cp:coreProperties>
</file>