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15962045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</w:t>
      </w:r>
      <w:r>
        <w:rPr/>
        <w:t xml:space="preserve">от 06 декабря 2023 года                                                                 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5962045"/>
      <w:bookmarkStart w:id="2" w:name="_Hlk115962045"/>
      <w:bookmarkEnd w:id="2"/>
    </w:p>
    <w:p>
      <w:pPr>
        <w:pStyle w:val="ConsPlusTitle"/>
        <w:rPr/>
      </w:pPr>
      <w:bookmarkStart w:id="3" w:name="P12"/>
      <w:bookmarkEnd w:id="3"/>
      <w:r>
        <w:rPr/>
        <w:t>О ЗАПРЕТЕ ВЫХОДА ГРАЖДАН И ВЫЕЗДА ТРАНСПОРТНЫХ СРЕДСТВ НА ЛЕД ВОДОЕМОВ И РЕК НА ТЕРРИТОРИИ МУНИЦИПАЛЬНОГО СЕЛЬСКОГО ПОСЕЛЕНИЯ «КОЖМУДОР» В ПЕРИОД ЛЕДОСТАВА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, </w:t>
      </w:r>
      <w:hyperlink r:id="rId6">
        <w:r>
          <w:rPr>
            <w:rStyle w:val="InternetLink"/>
            <w:color w:val="0000FF"/>
          </w:rPr>
          <w:t>пунктом 32 статьи 1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Постановлением  Правительства Республики Коми от 15 июня 2017 года № 315 «Об утверждении правил охраны жизни людей  на водных объектах в Республике Коми,   в целях предупреждения и недопущения провалов людей и техники под лед водоемов и рек на территории муниципального образования сельского поселения «Кожмудор» в период ледостава , администрация СП «Кожмудор» постановляет:</w:t>
      </w:r>
    </w:p>
    <w:p>
      <w:pPr>
        <w:pStyle w:val="ConsPlusNormal"/>
        <w:ind w:firstLine="709"/>
        <w:jc w:val="both"/>
        <w:rPr/>
      </w:pPr>
      <w:r>
        <w:rPr/>
        <w:t>1. Запретить выход и выезд на транспорте населения на лед в период  ледостава  на водоемах расположенных на территории СП «Кожмудор» муниципального района «Усть-Вымский» до официального открытия зимних ледовых переправ.</w:t>
      </w:r>
    </w:p>
    <w:p>
      <w:pPr>
        <w:pStyle w:val="ConsPlusNormal"/>
        <w:ind w:firstLine="709"/>
        <w:jc w:val="both"/>
        <w:rPr/>
      </w:pPr>
      <w:r>
        <w:rPr/>
        <w:t xml:space="preserve">2. Рекомендовать руководителям Усть-Вымского участка  ГИМС ГУ МЧС России по Республике Коми (И.В.Пуртов) и ОМВД России по Усть-Вымскому району (В.Н.Титов)  организовать контроль за выполнением </w:t>
      </w:r>
      <w:hyperlink w:anchor="P1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Обеспечить информирование населения о запрете выхода (выезда) на лед в период ледостава и о правилах безопасного поведения на льду, организовать контроль за его выполнением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ять несанкционированные ледовые переправы и сообщать в Усть-Вымский участок ГИМС МЧС России по Республике Коми в целях их закрытия в соответствии с действующим законодательством.</w:t>
      </w:r>
    </w:p>
    <w:p>
      <w:pPr>
        <w:pStyle w:val="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руководителю Усть-Вымского участка  ГИМС МЧС России по Республике Коми (И.В.Пуртову): через средства массовой информации информировать население о складывающейся ледовой обстановке, мерах безопасности на льду и мерах административного воздействия за нарушение правил охраны жизни людей на водных объектах.</w:t>
      </w:r>
    </w:p>
    <w:p>
      <w:pPr>
        <w:pStyle w:val="ConsPlusNormal"/>
        <w:ind w:firstLine="709"/>
        <w:jc w:val="both"/>
        <w:rPr/>
      </w:pPr>
      <w:r>
        <w:rPr/>
        <w:t>6. Настоящее постановление вступает в силу со дня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ожмудор»       </w:t>
        <w:tab/>
        <w:t xml:space="preserve">                             Д.И.Турбы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Arial Black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Arial Black"/>
    </w:rPr>
  </w:style>
  <w:style w:type="character" w:styleId="WW8Num10z0">
    <w:name w:val="WW8Num10z0"/>
    <w:qFormat/>
    <w:rPr>
      <w:rFonts w:ascii="Garamond" w:hAnsi="Garamond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Comic Sans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Comic Sans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caps/>
      <w:shadow/>
      <w:sz w:val="30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caps w:val="false"/>
      <w:smallCaps w:val="false"/>
      <w:shadow w:val="false"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05C126EF812EB31A7DDE642521A4B831BF59B937AFECA7CB97C48C5752AB18983084CB279EE5B7F1F439917CCECDDF3DE86CDF32D1787Fg2I0H" TargetMode="External"/><Relationship Id="rId4" Type="http://schemas.openxmlformats.org/officeDocument/2006/relationships/hyperlink" Target="consultantplus://offline/ref=D205C126EF812EB31A7DDE642521A4B831BF59B937AFECA7CB97C48C5752AB18983084CB279EE7B8F9F439917CCECDDF3DE86CDF32D1787Fg2I0H" TargetMode="External"/><Relationship Id="rId5" Type="http://schemas.openxmlformats.org/officeDocument/2006/relationships/hyperlink" Target="consultantplus://offline/ref=D205C126EF812EB31A7DDE642521A4B831BF59B937AFECA7CB97C48C5752AB18983084CB279EE1B4F8F439917CCECDDF3DE86CDF32D1787Fg2I0H" TargetMode="External"/><Relationship Id="rId6" Type="http://schemas.openxmlformats.org/officeDocument/2006/relationships/hyperlink" Target="consultantplus://offline/ref=D205C126EF812EB31A7DDE642521A4B831BE5FB436AFECA7CB97C48C5752AB18983084CB279EECB9FBF439917CCECDDF3DE86CDF32D1787Fg2I0H" TargetMode="External"/><Relationship Id="rId7" Type="http://schemas.openxmlformats.org/officeDocument/2006/relationships/hyperlink" Target="consultantplus://offline/ref=D205C126EF812EB31A7DDE642521A4B831BE5FBA31ADECA7CB97C48C5752AB188A30DCC7259CFBB1F8E16FC03Ag9I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User</dc:creator>
  <dc:description/>
  <cp:keywords/>
  <dc:language>en-US</dc:language>
  <cp:lastModifiedBy>Глава</cp:lastModifiedBy>
  <cp:lastPrinted>2023-12-08T09:00:00Z</cp:lastPrinted>
  <dcterms:modified xsi:type="dcterms:W3CDTF">2023-12-08T06:03:00Z</dcterms:modified>
  <cp:revision>9</cp:revision>
  <dc:subject/>
  <dc:title> </dc:title>
</cp:coreProperties>
</file>