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sz w:val="72"/>
          <w:szCs w:val="72"/>
        </w:rPr>
        <w:t xml:space="preserve">            </w:t>
      </w:r>
      <w:bookmarkStart w:id="0" w:name="_Hlk149826858"/>
      <w:r>
        <w:rPr>
          <w:rFonts w:eastAsia="MingLiU_HKSCS-ExtB" w:cs="Calibri Light" w:ascii="Arial Narrow" w:hAnsi="Arial Narrow"/>
          <w:b/>
          <w:sz w:val="72"/>
          <w:szCs w:val="72"/>
        </w:rPr>
        <w:t xml:space="preserve">Официальный вестник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>
          <w:rFonts w:ascii="Arial Narrow" w:hAnsi="Arial Narrow" w:eastAsia="MingLiU_HKSCS-ExtB" w:cs="Calibri Light"/>
          <w:b/>
          <w:b/>
          <w:sz w:val="72"/>
          <w:szCs w:val="72"/>
        </w:rPr>
      </w:pPr>
      <w:r>
        <w:rPr>
          <w:rFonts w:eastAsia="Arial Narrow" w:cs="Arial Narrow" w:ascii="Arial Narrow" w:hAnsi="Arial Narrow"/>
          <w:b/>
          <w:sz w:val="72"/>
          <w:szCs w:val="72"/>
        </w:rPr>
        <w:t xml:space="preserve">                 </w:t>
      </w:r>
      <w:r>
        <w:rPr>
          <w:rFonts w:eastAsia="MingLiU_HKSCS-ExtB" w:cs="Calibri Light" w:ascii="Arial Narrow" w:hAnsi="Arial Narrow"/>
          <w:b/>
          <w:sz w:val="72"/>
          <w:szCs w:val="72"/>
        </w:rPr>
        <w:t>СП «Кожмудор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0" w:leader="none"/>
        </w:tabs>
        <w:spacing w:lineRule="auto" w:line="240" w:before="0" w:after="0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ечатное издание  сельского поселения «Кожмудор»  муниципального района «Усть-Вымский» Республики Коми</w:t>
      </w:r>
    </w:p>
    <w:p>
      <w:pPr>
        <w:pStyle w:val="Normal"/>
        <w:tabs>
          <w:tab w:val="clear" w:pos="708"/>
          <w:tab w:val="left" w:pos="990" w:leader="none"/>
          <w:tab w:val="right" w:pos="10466" w:leader="none"/>
        </w:tabs>
        <w:spacing w:lineRule="auto" w:line="240" w:before="0" w:after="0"/>
        <w:rPr/>
      </w:pPr>
      <w:r>
        <w:rPr>
          <w:b/>
        </w:rPr>
        <w:t>Выходит с 30 октября 2023 года для</w:t>
      </w:r>
    </w:p>
    <w:p>
      <w:pPr>
        <w:pStyle w:val="Normal"/>
        <w:tabs>
          <w:tab w:val="clear" w:pos="708"/>
          <w:tab w:val="left" w:pos="990" w:leader="none"/>
          <w:tab w:val="left" w:pos="6675" w:leader="none"/>
        </w:tabs>
        <w:spacing w:lineRule="auto" w:line="240" w:before="0" w:after="0"/>
        <w:rPr>
          <w:b/>
          <w:b/>
          <w:bCs/>
        </w:rPr>
      </w:pPr>
      <w:r>
        <w:rPr>
          <w:b/>
        </w:rPr>
        <w:t xml:space="preserve">публикации нормативно-правовых актов                 </w:t>
      </w:r>
      <w:r>
        <w:rPr>
          <w:b/>
          <w:bCs/>
          <w:sz w:val="32"/>
          <w:szCs w:val="32"/>
          <w:u w:val="single"/>
        </w:rPr>
        <w:t>30  октября  2023 года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№0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b/>
          <w:b/>
          <w:bCs/>
        </w:rPr>
      </w:pPr>
      <w:r>
        <w:rPr>
          <w:b/>
        </w:rPr>
        <w:t>муниципального образования.</w:t>
      </w:r>
    </w:p>
    <w:p>
      <w:pPr>
        <w:pStyle w:val="Normal"/>
        <w:tabs>
          <w:tab w:val="clear" w:pos="708"/>
          <w:tab w:val="left" w:pos="990" w:leader="none"/>
          <w:tab w:val="left" w:pos="795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u w:val="single"/>
        </w:rPr>
        <w:t>Периодичность: не реже 1 раза в квартал</w:t>
      </w:r>
      <w:r>
        <w:rPr>
          <w:u w:val="single"/>
        </w:rPr>
        <w:t>.</w:t>
      </w:r>
      <w:r>
        <w:rPr>
          <w:b/>
          <w:u w:val="single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__________            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spacing w:lineRule="auto" w:line="240" w:before="0" w:after="0"/>
        <w:ind w:left="-540" w:hanging="0"/>
        <w:jc w:val="center"/>
        <w:rPr>
          <w:rFonts w:eastAsia="Times New Roman"/>
          <w:sz w:val="26"/>
          <w:szCs w:val="26"/>
          <w:lang w:val="en-US"/>
        </w:rPr>
      </w:pPr>
      <w:bookmarkStart w:id="1" w:name="_Hlk115962045"/>
      <w:bookmarkEnd w:id="1"/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«КÖ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outlineLvl w:val="5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rFonts w:eastAsia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 xml:space="preserve">от 26 октября 2023 года                                                                   №49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  <w:bookmarkStart w:id="2" w:name="_Hlk115962045"/>
      <w:bookmarkStart w:id="3" w:name="_Hlk115962045"/>
      <w:bookmarkEnd w:id="3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го образования сельского поселения «Кожмудор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ствуясь Бюджетным кодексом Российской Федерации, во исполнение решения Совета СП «Кожмудор» от 01.06.2022 г. № 5-12/40 «Об утверждении Положения о бюджетном процессе в муниципальном образовании сельского поселения «Кожмудор»», рассмотрев итоги исполнения бюджета муниципального образования сельского поселения «Кожмудор» за 9 месяцев 2023 года, администрация сельского поселения «Кожмудор»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color w:val="333399"/>
          <w:lang w:eastAsia="ru-RU"/>
        </w:rPr>
      </w:pPr>
      <w:r>
        <w:rPr>
          <w:rFonts w:eastAsia="Times New Roman"/>
          <w:color w:val="333399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left="2124" w:firstLine="708"/>
        <w:rPr>
          <w:rFonts w:eastAsia="Times New Roman"/>
          <w:color w:val="333399"/>
          <w:lang w:eastAsia="ru-RU"/>
        </w:rPr>
      </w:pPr>
      <w:r>
        <w:rPr>
          <w:rFonts w:eastAsia="Times New Roman"/>
          <w:color w:val="33339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 Утвердить отчет об исполнении бюджета муниципального образования сельского поселения «Кожмудор» за 9 месяцев 2023 года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2.  Представить отчет об исполнении бюджета муниципального образования сельского поселения «Кожмудор» за 9 месяцев 2023 года в Совет сельского поселения «Кожмудор» и Контрольно-счетной палате МО МР «Усть-Вымский»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Глава сельского поселения «Кожмудор»                                         Д.И. Турбылев</w:t>
      </w:r>
    </w:p>
    <w:p>
      <w:pPr>
        <w:pStyle w:val="Normal"/>
        <w:spacing w:lineRule="auto" w:line="240" w:before="0" w:after="0"/>
        <w:rPr>
          <w:rFonts w:eastAsia="Times New Roman"/>
          <w:sz w:val="23"/>
        </w:rPr>
      </w:pPr>
      <w:r>
        <w:rPr>
          <w:rFonts w:eastAsia="Times New Roman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sz w:val="23"/>
          <w:lang w:eastAsia="ru-RU"/>
        </w:rPr>
      </w:pPr>
      <w:r>
        <w:rPr>
          <w:rFonts w:eastAsia="Times New Roman"/>
          <w:sz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сельского поселения «Кожмудо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6.10.2023 г. № 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риложение)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ИНФОРМАЦИЯ об исполнении бюджета СП Кожмудор за 9 месяцев  2023 го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Уточненный план бюджета СП Кожмудор за 9 месяцев 2023 года исполнен на 65,5 % по доходам и 63,9 % по расходам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Всего доходов поступило 6 269,2 тыс. руб. при годовом плане 9 568,8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Без учета безвозмездных поступлений в бюджет сельского поселения поступило 200,5 тыс. руб. собственных доходов (при годовом плане 312,0 тыс. руб.) или 64,3 %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Удельный вес в общем объеме собственных доходов составляет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доходы от компенсации затрат государства – 30,5 % или 61,1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налог на доходы физических лиц – 29,0 %, или 58,1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единый сельскохозяйственный налог – 16,2 %, или 32,6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доходы от использования имущества – 7,8 %, или 15,7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доходы от реализации имущества – 7,5 %, или 15,0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земельный налог – 5,9 %, или 11,9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налог на имущество физических лиц -  2,2 %, или 4,4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государственная пошлина – 0,8 % или 1,7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Безвозмездные поступления составили 6 068,7 тыс. руб. при годовом плане 9 256,8 тыс. руб., или 65,6 %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Из них поступили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- дотация на выравнивание бюджетной обеспеченности поселению за счет средств РК – 23,0 тыс. руб.;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дотация бюджетам сельских поселений на выравнивание бюджетной обеспеченности из бюджетов муниципальных районов – 2 162,3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субвенции на выполнение передаваемых полномочий Республики Коми – 24,2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субвенции на осуществление первичного воинского учета на территориях, где отсутствуют военные комиссариаты – 125,4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субсидии на реализацию народных проектов в сфере занятости населения, прошедших отбор в рамках проекта "Народный бюджет" – 238,5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межбюджетные трансферты, передаваемые из бюджета муниципального района на осуществление полномочий по содержанию нецентрализованных источников водоснабжения -151,0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14,1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межбюджетные трансферты, передаваемые из бюджета муниципального района на осуществление полномочий по организации регулярных перевозок пассажиров и багажа автомобильным транспортом на территории МО МР "Усть-Вымский" – 500,0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- 21,6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межбюджетные трансферты, передаваемые из бюджета муниципального района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550,0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31,6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прочие межбюджетные трансферты – 2 016,0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1,0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поступления от денежных пожертвований, предоставляемых физическими лицами получателям средств бюджетов сельских поселений – 10,0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Годовой уточненный план дефицита бюджета установлен в сумме 0,0 тыс. руб., Фактически по состоянию на 01.10.2023 г. профицит составил 150,6 тыс. руб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Общая сумма расходов местного бюджета за 9 месяцев 2023 года составила 6 118,6 тыс. руб., при годовом плане 9 568,8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Исполнение бюджета по отраслям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Общегосударственные вопросы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асходы по данному разделу в целом составили 3 331,0 тыс. руб., при годовом плане 4 745,8 тыс. руб. Удельный вес расходов на управление составляет 54,4 % общей суммы расходов местного бюдж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Расходы по содержанию администрации поселения составили 2 985,4 тыс. руб., из них: оплата труда с начислениями главы поселения, муниципальных служащих, обслуживающего персонала 2 424,1 тыс. руб., оплата коммунальных услуг – 273,9 тыс. руб., услуги связи – 31,6 тыс. руб., работы, услуги по содержанию имущества – 54,9 тыс. руб., прочие работы, услуги –137,3 тыс. руб., увеличение стоимости материальных запасов – 60,3 тыс. руб., прочие расходы – 3,3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асходы на осуществление первичного воинского учета на территориях, где отсутствуют военные комиссариаты, составили 125,4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7,9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асходы по перечислению межбюджетных трансфертов муниципальному району на осуществление части переданных полномочий составили 128,5 тыс. руб. или 75 % годового плана, в том числе на осуществление полномочий поселений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по формированию, исполнению и контролю за исполнением бюджета поселения – 82,1 тыс. руб.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по осуществлению внешнего муниципального финансового контроля – 34,5 тыс. руб.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- по формированию архивных фондов поселения – 11,9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Средств резервного фонда направлены на выплату материальной помощ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асходы по другим общегосударственным вопросам составили 83,8 тыс. руб., из них: оплата коммунальных услуг – 73,1 тыс. руб., взнос в Ассоциацию Советов муниципальных образований Республики Коми – 5,0 тыс. руб., выполнение других обязательств государства (мероприятия) – 5,7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Национальная экономика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асходы по данному разделу составили 882,5 тыс. руб., при годовом плане 1615,1 тыс. руб. Удельный вес данных расходов составляет 14,4 % общей суммы расходов бюджета. Средства направлены на ремонт и содержание автомобильных дорог – 107,0 тыс. руб., осуществление полномочий по организации регулярных перевозок пассажиров и багажа автомобильным транспортом на территории МО МР "Усть-Вымский" – 500,0 тыс. руб., реализацию народного проекта в сфере занятости населения – 275,5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Жилищно-коммунальное хозяйств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Финансирование расходов по данному разделу произведено в сумме 1 385,3 тыс. руб. при плане 2 529,7 тыс. руб., что составляет 54,8 % плановых назначений. Удельный вес в общей сумме расходов местного бюджета составляет 22,6 %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редства направлены на содержание системы уличного освещения – 174,1 тыс. руб., содержание улично-дорожной сети – 171,7 тыс. руб., взнос на капремонт жилья – 44,1 тыс. руб., осуществление полномочий по содержанию муниципального жилищного фонда –31,6 тыс. руб., прочие мероприятия в области жилищного хозяйства – 0,8 тыс. руб., осуществление полномочий по содержанию нецентрализованных источников водоснабжения - 151,0 тыс. руб., осуществление полномочий по организации ритуальных услуг и содержанию мест захоронения – 20,1 тыс. руб.,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550,0 тыс. руб., прочие мероприятия по благоустройству поселений -34,7 тыс. руб., организацию временного трудоустройства несовершеннолетних граждан в возрасте от 14 до 18 лет в свободное от учебы время – 198,6 тыс. руб., организация оплачиваемых общественных работ – 8,6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Социальная политик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Расходы по разделу за 9 месяцев 2023 года составили 519,8 тыс. руб., или 76,6 % годового плана. Средства направлены на доплату к пенсиям муниципальным служащим 505,4 тыс. руб. и выплату материальной помощи 14,4 тыс.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3715"/>
        <w:gridCol w:w="1485"/>
        <w:gridCol w:w="1486"/>
        <w:gridCol w:w="1373"/>
      </w:tblGrid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Исполнение бюджета МО СП "Кожмудор" по источникам финансирования дефицита бюджет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лан на 2023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Исполнено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150 583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5 01 05 00 00 00 0000 00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150 583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о расходовании средств резервного фонда админист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сельского поселения «Кожмудор» за 9 месяцев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>Размер резервного фонда утвержден решением Совета сельского поселения «Кожмудор» от 19.12.2022 № 5-19/58 «О бюджете муниципального образования сельского поселения «Кожмудор» на 2023 год и плановый период 2024 и 2025 годов» в сумме 15 000 руб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 течение девяти месяцев 2023 года в соответствии с распоряжением администрации сельского поселения «Кожмудор» средства направлены на оказание материальной помощи в сумме 14 400 руб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Неиспользованный остаток средств резервного фонда на 01.10.2023 г. – 600 руб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«КӦЖМУДОР»                              СОВЕТ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СИКТ ОВМÖДЧÖМИНСА СÖВЕТ</w:t>
        <w:tab/>
      </w:r>
      <w:bookmarkStart w:id="4" w:name="_Hlk149825268"/>
      <w:r>
        <w:rPr>
          <w:rFonts w:eastAsia="Times New Roman"/>
        </w:rPr>
        <w:t xml:space="preserve">                   </w:t>
      </w:r>
      <w:bookmarkEnd w:id="4"/>
      <w:r>
        <w:rPr>
          <w:rFonts w:eastAsia="Times New Roman"/>
        </w:rPr>
        <w:t>«КОЖМУДОР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bookmarkStart w:id="5" w:name="_Hlk149825287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End w:id="5"/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>ПОМШУÖ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РЕШЕНИЕ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от 30 октября 2023 года                                                                       № 5-29/89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Об отмене  Устава сельского поселения «Кожмудор»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униципального района «Усть-Вымский» Республики Ком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. N 97-ФЗ "О государственной регистрации уставов муниципальных образований", в соответствии с заключением Управления Министерства Юстиции Российской Федерации по Республике Коми  от 05 октября  2023 года за №11/02-3754 об отказе в государственной регистрации Устава сельского поселения «Кожмудор» муниципального района «Усть-Вымский» Республики Коми, принятого решением Совета сельского поселения «Кожмудор» от 30.08.2023 года № 5-27/82,  Совет сельского поселения «Кожмудор» решил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Отменить  Решение Совета СП «Кожмудор» от 30.08.2023 №5-27/82 «О принятии  Устава сельского поселения «Кожмудор» муниципального района «Усть-Вымский» Республики Коми»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2.  Настоящее решение вступает в силу 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Глава сельского поселения «Кожмудор»                                     Д.И.Турбылев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дрес издательства: Республика Коми, Усть-Вымский район, с. Кожмудор, ул. Центральная д.52,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ый телефон:8 (82134) 24442  Ответственный за выпуск: Разманова Н.Д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ечатное издание учреждено Решением Совета депутатов  сельского поселения «Кожмудор» Усть-Вымского района Республики Коми от 30.08.2023 №5-27/83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ираж –20 экземпляров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есплатно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171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73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00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52"/>
        </w:tabs>
        <w:ind w:left="25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30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2"/>
        </w:tabs>
        <w:ind w:left="35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12"/>
        </w:tabs>
        <w:ind w:left="40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right="5103" w:hanging="0"/>
      <w:jc w:val="center"/>
      <w:outlineLvl w:val="6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Applestylespan">
    <w:name w:val="apple-style-span"/>
    <w:basedOn w:val="Style8"/>
    <w:qFormat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22">
    <w:name w:val="Цветовое выделение для Текст"/>
    <w:qFormat/>
    <w:rPr>
      <w:sz w:val="26"/>
    </w:rPr>
  </w:style>
  <w:style w:type="character" w:styleId="Blk">
    <w:name w:val="blk"/>
    <w:basedOn w:val="Style8"/>
    <w:qFormat/>
    <w:rPr/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24">
    <w:name w:val="Основной шрифт абзаца2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qFormat/>
    <w:rPr/>
  </w:style>
  <w:style w:type="character" w:styleId="25">
    <w:name w:val="Основной текст (2)_"/>
    <w:qFormat/>
    <w:rPr>
      <w:rFonts w:ascii="Times New Roman" w:hAnsi="Times New Roman" w:cs="Times New Roman"/>
      <w:b/>
      <w:bCs/>
      <w:spacing w:val="-9"/>
      <w:sz w:val="18"/>
      <w:szCs w:val="1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-4"/>
      <w:sz w:val="15"/>
      <w:szCs w:val="1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Batang65pt1pt">
    <w:name w:val="Основной текст (2) + Batang;6;5 pt;Не полужирный;Интервал -1 pt"/>
    <w:qFormat/>
    <w:rPr>
      <w:rFonts w:ascii="Batang;바탕" w:hAnsi="Batang;바탕" w:eastAsia="Batang;바탕" w:cs="Batang;바탕"/>
      <w:b/>
      <w:bCs/>
      <w:color w:val="000000"/>
      <w:spacing w:val="-26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spacing w:val="-4"/>
      <w:sz w:val="25"/>
      <w:szCs w:val="25"/>
      <w:u w:val="none"/>
      <w:shd w:fill="FFFFFF" w:val="clear"/>
    </w:rPr>
  </w:style>
  <w:style w:type="character" w:styleId="44">
    <w:name w:val="Основной текст (4) + Не курсив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Tmplnameandurl">
    <w:name w:val="tmpl-name-and-url"/>
    <w:basedOn w:val="Style8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color w:val="000000"/>
      <w:spacing w:val="2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5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eastAsia="Times New Roman"/>
      <w:sz w:val="28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614" w:before="0" w:after="120"/>
      <w:jc w:val="center"/>
    </w:pPr>
    <w:rPr>
      <w:rFonts w:eastAsia="Times New Roman" w:cs="Times New Roman"/>
      <w:sz w:val="27"/>
      <w:szCs w:val="27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480" w:before="60" w:after="0"/>
      <w:ind w:right="-58" w:hanging="0"/>
    </w:pPr>
    <w:rPr>
      <w:rFonts w:eastAsia="Times New Roman"/>
      <w:spacing w:val="6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72" w:before="0" w:after="0"/>
      <w:ind w:right="-58" w:firstLine="720"/>
    </w:pPr>
    <w:rPr>
      <w:rFonts w:eastAsia="Times New Roman"/>
      <w:spacing w:val="6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72" w:before="480" w:after="0"/>
      <w:ind w:firstLine="1300"/>
    </w:pPr>
    <w:rPr>
      <w:rFonts w:eastAsia="Times New Roman"/>
      <w:szCs w:val="20"/>
    </w:rPr>
  </w:style>
  <w:style w:type="paragraph" w:styleId="17">
    <w:name w:val="Цитата1"/>
    <w:basedOn w:val="Normal"/>
    <w:qFormat/>
    <w:pPr>
      <w:spacing w:lineRule="auto" w:line="240" w:before="0" w:after="0"/>
      <w:ind w:left="567" w:right="-58" w:hanging="567"/>
      <w:jc w:val="both"/>
    </w:pPr>
    <w:rPr>
      <w:rFonts w:eastAsia="Times New Roman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mltxt">
    <w:name w:val="smlt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22"/>
      <w:szCs w:val="20"/>
    </w:rPr>
  </w:style>
  <w:style w:type="paragraph" w:styleId="213">
    <w:name w:val="Заголовок 21"/>
    <w:basedOn w:val="Normal"/>
    <w:qFormat/>
    <w:pPr>
      <w:spacing w:lineRule="atLeast" w:line="330" w:before="0" w:after="0"/>
    </w:pPr>
    <w:rPr>
      <w:rFonts w:eastAsia="Times New Roman"/>
      <w:color w:val="000000"/>
      <w:kern w:val="2"/>
      <w:sz w:val="33"/>
      <w:szCs w:val="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1944"/>
    </w:pPr>
    <w:rPr>
      <w:rFonts w:eastAsia="Times New Roma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lang w:eastAsia="zh-CN"/>
    </w:rPr>
  </w:style>
  <w:style w:type="paragraph" w:styleId="Style39">
    <w:name w:val="Заголовок таблицы"/>
    <w:basedOn w:val="Style30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60" w:after="60"/>
      <w:ind w:hanging="1300"/>
    </w:pPr>
    <w:rPr>
      <w:rFonts w:eastAsia="Times New Roman"/>
      <w:sz w:val="21"/>
      <w:szCs w:val="21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17" w:before="0" w:after="420"/>
      <w:jc w:val="center"/>
    </w:pPr>
    <w:rPr>
      <w:b/>
      <w:bCs/>
      <w:spacing w:val="-9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firstLine="709"/>
      <w:jc w:val="both"/>
    </w:pPr>
    <w:rPr>
      <w:rFonts w:eastAsia="Times New Roma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0" w:after="420"/>
      <w:jc w:val="center"/>
    </w:pPr>
    <w:rPr>
      <w:b/>
      <w:bCs/>
      <w:sz w:val="30"/>
      <w:szCs w:val="30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ind w:firstLine="760"/>
      <w:jc w:val="both"/>
      <w:outlineLvl w:val="0"/>
    </w:pPr>
    <w:rPr>
      <w:b/>
      <w:bCs/>
      <w:sz w:val="30"/>
      <w:szCs w:val="3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31" w:before="240" w:after="0"/>
    </w:pPr>
    <w:rPr>
      <w:rFonts w:eastAsia="Times New Roman"/>
      <w:i/>
      <w:iCs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</w:rPr>
  </w:style>
  <w:style w:type="paragraph" w:styleId="Style42">
    <w:name w:val="Наименование приложения"/>
    <w:basedOn w:val="TextBody"/>
    <w:qFormat/>
    <w:pPr>
      <w:suppressAutoHyphens w:val="false"/>
      <w:jc w:val="center"/>
    </w:pPr>
    <w:rPr>
      <w:b/>
      <w:bCs/>
    </w:rPr>
  </w:style>
  <w:style w:type="paragraph" w:styleId="10pt">
    <w:name w:val="Обычный + 10 pt"/>
    <w:basedOn w:val="ConsPlusTitle"/>
    <w:qFormat/>
    <w:pPr>
      <w:widowControl/>
      <w:suppressAutoHyphens w:val="false"/>
      <w:jc w:val="both"/>
    </w:pPr>
    <w:rPr>
      <w:rFonts w:eastAsia="Times New Roman" w:cs="Arial"/>
      <w:b w:val="false"/>
      <w:sz w:val="16"/>
      <w:szCs w:val="16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4" w:leader="none"/>
        <w:tab w:val="left" w:pos="1077" w:leader="none"/>
      </w:tabs>
      <w:spacing w:lineRule="auto" w:line="240" w:before="0" w:after="40"/>
      <w:jc w:val="both"/>
    </w:pPr>
    <w:rPr>
      <w:rFonts w:eastAsia="Times New Roman"/>
    </w:rPr>
  </w:style>
  <w:style w:type="paragraph" w:styleId="Style43">
    <w:name w:val="Буквенный список (рус)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lineRule="auto" w:line="240" w:before="0" w:after="40"/>
      <w:jc w:val="both"/>
    </w:pPr>
    <w:rPr>
      <w:rFonts w:eastAsia="Times New Roman"/>
    </w:rPr>
  </w:style>
  <w:style w:type="paragraph" w:styleId="Style44">
    <w:name w:val="Основной для приложений"/>
    <w:basedOn w:val="TextBody"/>
    <w:qFormat/>
    <w:pPr>
      <w:suppressAutoHyphens w:val="false"/>
    </w:pPr>
    <w:rPr/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45">
    <w:name w:val="Примечание"/>
    <w:basedOn w:val="TextBody"/>
    <w:next w:val="TextBody"/>
    <w:qFormat/>
    <w:pPr>
      <w:pageBreakBefore/>
      <w:suppressAutoHyphens w:val="false"/>
      <w:jc w:val="left"/>
    </w:pPr>
    <w:rPr>
      <w:b/>
      <w:bCs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  <w:lang w:val="zxx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Arial"/>
      <w:i/>
      <w:iCs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-15" w:hanging="0"/>
    </w:pPr>
    <w:rPr>
      <w:rFonts w:eastAsia="Times New Roman"/>
      <w:sz w:val="22"/>
      <w:szCs w:val="22"/>
      <w:u w:val="single" w:color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eastAsia="Times New Roman"/>
      <w:color w:val="000000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  <w:lang w:val="zxx"/>
    </w:rPr>
  </w:style>
  <w:style w:type="paragraph" w:styleId="216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Arial"/>
      <w:i/>
      <w:iCs/>
      <w:lang w:eastAsia="zh-CN"/>
    </w:rPr>
  </w:style>
  <w:style w:type="paragraph" w:styleId="115">
    <w:name w:val="Т-1"/>
    <w:basedOn w:val="Normal"/>
    <w:qFormat/>
    <w:pPr>
      <w:spacing w:lineRule="auto" w:line="360" w:before="0" w:after="0"/>
      <w:ind w:firstLine="720"/>
      <w:jc w:val="both"/>
    </w:pPr>
    <w:rPr>
      <w:rFonts w:eastAsia="Times New Roman"/>
    </w:rPr>
  </w:style>
  <w:style w:type="paragraph" w:styleId="Style47">
    <w:name w:val="Норм"/>
    <w:basedOn w:val="Normal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Style48">
    <w:name w:val="шапка"/>
    <w:basedOn w:val="TextBody"/>
    <w:qFormat/>
    <w:pPr>
      <w:suppressAutoHyphens w:val="false"/>
      <w:spacing w:before="120" w:after="0"/>
      <w:ind w:firstLine="425"/>
      <w:jc w:val="center"/>
    </w:pPr>
    <w:rPr>
      <w:rFonts w:ascii="Arial" w:hAnsi="Arial" w:cs="Arial"/>
      <w:spacing w:val="5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9:00Z</dcterms:created>
  <dc:creator>Юрист</dc:creator>
  <dc:description/>
  <cp:keywords/>
  <dc:language>en-US</dc:language>
  <cp:lastModifiedBy>Глава</cp:lastModifiedBy>
  <cp:lastPrinted>2023-11-02T14:11:00Z</cp:lastPrinted>
  <dcterms:modified xsi:type="dcterms:W3CDTF">2023-11-08T05:40:00Z</dcterms:modified>
  <cp:revision>19</cp:revision>
  <dc:subject/>
  <dc:title/>
</cp:coreProperties>
</file>